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 </w:t>
      </w:r>
    </w:p>
    <w:p>
      <w:pPr>
        <w:pStyle w:val="Normal"/>
        <w:autoSpaceDE w:val="false"/>
        <w:jc w:val="center"/>
        <w:rPr>
          <w:sz w:val="24"/>
        </w:rPr>
      </w:pPr>
      <w:hyperlink r:id="rId2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1-000698-9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151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оветскому судебному району города Казани Нуруллина Л. 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20.21 Кодекса Российской Федерации об административных правонарушениях в отношении Абдуллина Р.Ф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Абдуллин Р. Ф., «ДАННЫЕ ИЗЪЯТЫ»года в «ДАННЫЕ ИЗЪЯТЫ»часов у дома 4«ДАННЫЕ ИЗЪЯТЫ»находился в состоянии алкогольного опьянения, шатался из стороны в сторону, при разговоре с ним от него исходил запах алкоголя, при этом, Абдуллин Р. Ф.  имел неопрятный внешний вид, его одежда была гряз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бдуллин Р. Ф. вину признал, раскаялся, пояснив, что не имеет постоянного мес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об административном правонарушении от «ДАННЫЕ ИЗЪЯТЫ» года следует, что Абдуллин Р. Ф., «ДАННЫЕ ИЗЪЯТЫ»года в «ДАННЫЕ ИЗЪЯТЫ»часов у дома «ДАННЫЕ ИЗЪЯТЫ»находился в состоянии алкогольного опьянения, шатался из стороны в сторону, при разговоре с ним от него исходил запах алкоголя, при этом, Абдуллин Р. Ф.  имел неопрятный внешний вид, его одежда была гряз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Абдуллиным Р. Ф. административного правонарушения, он был доставлен в ОП № 12 «Гвардейский» УМВД России по городу Казани, о чем составлен протокол о доставлении его «ДАННЫЕ ИЗЪЯТЫ»года в «ДАННЫЕ ИЗЪЯТЫ»часов, а также протокол о  его задерж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а сотрудника полиции, «ДАННЫЕ ИЗЪЯТЫ»года в «ДАННЫЕ ИЗЪЯТЫ»часов  при патрулировании маршрута от оператора получено сообщение о том, что остановке общественного транспорта «Полет» у дома 4«ДАННЫЕ ИЗЪЯТЫ»обнаружен мужчина, который стоял шатаясь из стороны в сторону в грязной одежде. Ему было предложено проехать в РНД МЗ РТ, где он был освидетельствован, а затем доставлен в отдел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Чупякина А. М. следует, что «ДАННЫЕ ИЗЪЯТЫ»года  обратил внимание на мужчину, который на остановке «Полет» находился в грязной одежде, от него исходил запах алког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АННЫЕ ИЗЪЯТЫ»года   Абдуллин Р. Ф. был направлен на медицинское освидетельствование в связи с имеющимися у него признакам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акта освидетельствования от «ДАННЫЕ ИЗЪЯТЫ»года у Абдуллина Р. Ф. установлено состояние опьянения врачом РНД МЗ 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едоставленных по делу доказательств позволяет сделать вывод о том, что Абдуллин Р. Ф. находился в общественном месте в состоянии опьянения, и имел вид, оскорбляющий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ействия   Абдуллина Р. Ф. суд квалифицирует по статье 20.21 Кодекса РФ об административных правонарушениях как п</w:t>
      </w:r>
      <w:r>
        <w:rPr>
          <w:iCs/>
          <w:sz w:val="28"/>
          <w:szCs w:val="28"/>
        </w:rPr>
        <w:t>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ое наказание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отягчающим административную ответственность,  в силу статьи 4.3 Кодекса Российской Федерации об административных правонарушениях,  является совершение однородного правонарушения лицом, ранее подвергнутым административному наказанию за аналогичное правонарушение. Так, ранее </w:t>
      </w:r>
      <w:r>
        <w:rPr>
          <w:sz w:val="28"/>
          <w:szCs w:val="28"/>
        </w:rPr>
        <w:t>«ДАННЫЕ ИЗЪЯТЫ»</w:t>
      </w:r>
      <w:r>
        <w:rPr>
          <w:iCs/>
          <w:sz w:val="28"/>
          <w:szCs w:val="28"/>
        </w:rPr>
        <w:t>года Абдуллин Р. Ф. подвергался наказанию по статье 20.21 Кодекса Российской Федерации об административных правонарушениях в виде ареста сроком на 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 размера  наказания судом  принимаются во внимание характер совершенного административного правонарушения, его социальная опасность, а также 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лица, привлекаемого к административной ответственности, фактических обстоятельств совершения административного правонарушения, суд считает, что цели наказания могут быть достигнуты только  при условии назначения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дуллина Расима Фанилевича признать виновным в совершении административного правонарушения по статье 20.21 Кодекса РФ об административных правонарушениях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двергнуть его наказанию в виде административного  ареста сроком на  «ДАННЫЕ ИЗЪЯТЫ»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получения, через мирового судью либо в Советский районный суд города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-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- </w:t>
        <w:tab/>
        <w:tab/>
        <w:t xml:space="preserve">             </w:t>
        <w:tab/>
        <w:t>Нуруллин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99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