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пия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Cs/>
          <w:iCs/>
          <w:sz w:val="28"/>
          <w:szCs w:val="28"/>
        </w:rPr>
        <w:t xml:space="preserve">Мировой судья судебного участка №1 по Советскому судебному району г.Казани </w:t>
      </w:r>
      <w:r>
        <w:rPr>
          <w:iCs/>
          <w:sz w:val="28"/>
          <w:szCs w:val="28"/>
        </w:rPr>
        <w:t>Республики Татарстан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iCs/>
          <w:sz w:val="28"/>
          <w:szCs w:val="28"/>
        </w:rPr>
        <w:t>420088, г. Казань, ул. Ново- Азинская, дом 43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 xml:space="preserve">тел. (843) 273-80-60, 222-63-94 </w:t>
      </w:r>
    </w:p>
    <w:p>
      <w:pPr>
        <w:pStyle w:val="Normal"/>
        <w:autoSpaceDE w:val="false"/>
        <w:jc w:val="center"/>
        <w:rPr>
          <w:sz w:val="24"/>
        </w:rPr>
      </w:pPr>
      <w:hyperlink r:id="rId2">
        <w:r>
          <w:rPr>
            <w:rStyle w:val="InternetLink"/>
            <w:iCs/>
            <w:sz w:val="28"/>
            <w:szCs w:val="28"/>
            <w:lang w:val="en-US"/>
          </w:rPr>
          <w:t>ms</w:t>
        </w:r>
        <w:r>
          <w:rPr>
            <w:rStyle w:val="InternetLink"/>
            <w:iCs/>
            <w:sz w:val="28"/>
            <w:szCs w:val="28"/>
          </w:rPr>
          <w:t>.5101@</w:t>
        </w:r>
        <w:r>
          <w:rPr>
            <w:rStyle w:val="InternetLink"/>
            <w:iCs/>
            <w:sz w:val="28"/>
            <w:szCs w:val="28"/>
            <w:lang w:val="en-US"/>
          </w:rPr>
          <w:t>tatar</w:t>
        </w:r>
        <w:r>
          <w:rPr>
            <w:rStyle w:val="InternetLink"/>
            <w:iCs/>
            <w:sz w:val="28"/>
            <w:szCs w:val="28"/>
          </w:rPr>
          <w:t>.</w:t>
        </w:r>
        <w:r>
          <w:rPr>
            <w:rStyle w:val="InternetLink"/>
            <w:iCs/>
            <w:sz w:val="28"/>
            <w:szCs w:val="28"/>
            <w:lang w:val="en-US"/>
          </w:rPr>
          <w:t>ru</w:t>
        </w:r>
      </w:hyperlink>
      <w:r>
        <w:rPr>
          <w:iCs/>
          <w:sz w:val="28"/>
          <w:szCs w:val="28"/>
        </w:rPr>
        <w:t xml:space="preserve">, </w:t>
      </w:r>
      <w:hyperlink r:id="rId3">
        <w:r>
          <w:rPr>
            <w:rStyle w:val="InternetLink"/>
            <w:iCs/>
            <w:sz w:val="28"/>
            <w:szCs w:val="28"/>
          </w:rPr>
          <w:t>http://mirsud.tatar.ru/courtsinaction/51/1/</w:t>
        </w:r>
      </w:hyperlink>
    </w:p>
    <w:p>
      <w:pPr>
        <w:pStyle w:val="Normal"/>
        <w:jc w:val="center"/>
        <w:rPr>
          <w:rFonts w:ascii="Calibri" w:hAnsi="Calibri" w:eastAsia="Calibri" w:cs="Calibri"/>
          <w:bCs/>
          <w:spacing w:val="-6"/>
          <w:sz w:val="16"/>
          <w:szCs w:val="16"/>
          <w:lang w:bidi="en-US"/>
        </w:rPr>
      </w:pPr>
      <w:r>
        <w:rPr>
          <w:rFonts w:eastAsia="Calibri" w:cs="Calibri" w:ascii="Calibri" w:hAnsi="Calibri"/>
          <w:bCs/>
          <w:spacing w:val="-6"/>
          <w:sz w:val="16"/>
          <w:szCs w:val="16"/>
          <w:lang w:bidi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95580</wp:posOffset>
                </wp:positionH>
                <wp:positionV relativeFrom="paragraph">
                  <wp:posOffset>155575</wp:posOffset>
                </wp:positionV>
                <wp:extent cx="6202045" cy="635"/>
                <wp:effectExtent l="0" t="0" r="0" b="0"/>
                <wp:wrapNone/>
                <wp:docPr id="1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" stroked="t" o:allowincell="f" style="position:absolute;margin-left:-15.4pt;margin-top:1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Cs/>
          <w:spacing w:val="-6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95580</wp:posOffset>
                </wp:positionH>
                <wp:positionV relativeFrom="paragraph">
                  <wp:posOffset>5715</wp:posOffset>
                </wp:positionV>
                <wp:extent cx="6202045" cy="635"/>
                <wp:effectExtent l="0" t="0" r="0" b="0"/>
                <wp:wrapNone/>
                <wp:docPr id="2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" stroked="t" o:allowincell="f" style="position:absolute;margin-left:-15.4pt;margin-top: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8"/>
        </w:rPr>
        <w:t xml:space="preserve">     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8 февраля 2022 года</w:t>
        <w:tab/>
        <w:tab/>
        <w:tab/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46-01-21-000697-9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№ 5-150/202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Советскому судебному району города Казани Нуруллина Л. Н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 по статье 20.21 Кодекса Российской Федерации об административных правонарушениях в отношении Сурина М.Н «ДАННЫЕ ИЗЪЯТЫ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У С Т А Н О В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Сурин М. Н., «ДАННЫЕ ИЗЪЯТЫ»года в «ДАННЫЕ ИЗЪЯТЫ»часов у дома «ДАННЫЕ ИЗЪЯТЫ» находился в состоянии алкогольного опьянения, шатался из стороны в сторону, при разговоре с ним от него исходил запах алкоголя, при этом, Сурин М. Н.  имел неопрятный внешний вид, его одежда была грязн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Сурин М. Н. вину признал, раскаялся, пояснив, что не имеет постоянного места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слушав лицо, привлекаемое к административной ответственности, исследовав материалы дела, суд приходит к следующем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но статье 26.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, лицо, совершившее противоправные  действия (бездействие), за которые названным Кодексом или законом субъекта Российской Федерации предусмотрена административная ответственность, виновность лица в совершении административного правонару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 протокола об административном правонарушении от «ДАННЫЕ ИЗЪЯТЫ» года следует, что Сурин М. Н., «ДАННЫЕ ИЗЪЯТЫ»года в «ДАННЫЕ ИЗЪЯТЫ»часов у дома «ДАННЫЕ ИЗЪЯТЫ»находился в состоянии алкогольного опьянения, шатался из стороны в сторону, при разговоре с ним от него исходил запах алкоголя, при этом, Сурин М. Н.  имел неопрятный внешний вид, его одежда была грязн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совершением Суриным М. Н. административного правонарушения, он был доставлен в ОП № 12 «Гвардейский» УМВД России по городу Казани, о чем составлен протокол о доставлении его «ДАННЫЕ ИЗЪЯТЫ»года в «ДАННЫЕ ИЗЪЯТЫ»часов, а также протокол о  его задерж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рапорта сотрудника полиции, «ДАННЫЕ ИЗЪЯТЫ»года в «ДАННЫЕ ИЗЪЯТЫ»часов от оператора УМВД РФ по городу Казани поступило сообщение о том, что у дома «ДАННЫЕ ИЗЪЯТЫ»и мусорных контейнеров избит мужчина. Приехав по указанному адресу установлено, что от мужчины был запах алкоголя, на нем была грязная одежда. Ему было предложено проехать в РНД МЗ РТ, где он был освидетельствован, а затем доставлен в отдел поли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 объяснений Максимова В. М. следует, что «ДАННЫЕ ИЗЪЯТЫ»года  обратил внимание на мужчину, который у дома «ДАННЫЕ ИЗЪЯТЫ» шел шатаясь, одежда на нем была грязная, приехали сотрудники поли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ДАННЫЕ ИЗЪЯТЫ»года  Сурин М. Н. был направлен на медицинское освидетельствование в связи с имеющимися у него признаками опьян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акта освидетельствования от «ДАННЫЕ ИЗЪЯТЫ»года у Сурина М. Н. установлено состояние опьянения врачом РНД МЗ Р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предоставленных по делу доказательств позволяет сделать вывод о том, что Сурин М. Н. находился в общественном месте в состоянии опьянения, и имел вид, оскорбляющий человеческое достоинство и общественную нравственность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Действия  Сурина М. Н. суд квалифицирует по статье 20.21 Кодекса РФ об административных правонарушениях как п</w:t>
      </w:r>
      <w:r>
        <w:rPr>
          <w:iCs/>
          <w:sz w:val="28"/>
          <w:szCs w:val="28"/>
        </w:rPr>
        <w:t>оявление на улицах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  <w:t>Обстоятельством, смягчающим административное наказание, в силу статьи 4.2 Кодекса РФ об административных правонарушениях является  признание вины лицом, в отношении которого ведется производство по де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Cs/>
          <w:sz w:val="28"/>
          <w:szCs w:val="28"/>
        </w:rPr>
        <w:t>Обстоятельств, отягчающих административную ответственность,  в силу статьи 4.3 Кодекса Российской Федерации об административных правонарушениях,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определении вида и размера  наказания судом  принимаются во внимание характер совершенного административного правонарушения, его социальная опасность, а также  личность виновно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четом данных о личности лица, привлекаемого к административной ответственности, фактических обстоятельств совершения административного правонарушения, суд считает, что цели наказания могут быть достигнуты только  при условии назначения наказания в виде административного арес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10 Кодекса Российской Федерации об административных правонарушениях, суд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урина М.Н признать виновным в совершении административного правонарушения по статье 20.21 Кодекса РФ об административных правонарушениях </w:t>
      </w:r>
      <w:r>
        <w:rPr>
          <w:iCs/>
          <w:sz w:val="28"/>
          <w:szCs w:val="28"/>
        </w:rPr>
        <w:t xml:space="preserve">и </w:t>
      </w:r>
      <w:r>
        <w:rPr>
          <w:sz w:val="28"/>
          <w:szCs w:val="28"/>
        </w:rPr>
        <w:t>подвергнуть его наказанию в виде административного  ареста сроком на  «ДАННЫЕ ИЗЪЯТЫ» сут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ок административного ареста исчислять с момента доставления с   «ДАННЫЕ ИЗЪЯТЫ»года с «ДАННЫЕ ИЗЪЯТЫ»ча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Советский районный суд г. Казани в течение 10 суток со дня получения, через мирового судью либо в Советский районный суд города Каза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- подпис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пия верна. Мировой судья - </w:t>
        <w:tab/>
        <w:tab/>
        <w:t xml:space="preserve">             </w:t>
        <w:tab/>
        <w:t>Нуруллина Л.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4"/>
      <w:type w:val="nextPage"/>
      <w:pgSz w:w="11906" w:h="16838"/>
      <w:pgMar w:left="1559" w:right="991" w:gutter="0" w:header="0" w:top="992" w:footer="72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firstLine="283"/>
      <w:outlineLvl w:val="0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3"/>
    <w:rPr/>
  </w:style>
  <w:style w:type="character" w:styleId="Highlightsearch">
    <w:name w:val="highlightsear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.5101@tatar.ru" TargetMode="External"/><Relationship Id="rId3" Type="http://schemas.openxmlformats.org/officeDocument/2006/relationships/hyperlink" Target="http://mirsud.tatar.ru/courtsinaction/51/1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