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ОП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 </w:t>
      </w:r>
    </w:p>
    <w:p>
      <w:pPr>
        <w:pStyle w:val="Normal"/>
        <w:autoSpaceDE w:val="false"/>
        <w:jc w:val="center"/>
        <w:rPr>
          <w:sz w:val="24"/>
        </w:rPr>
      </w:pP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ms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5101@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color w:val="0000FF"/>
            <w:sz w:val="28"/>
            <w:szCs w:val="28"/>
            <w:u w:val="single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февраля 2022 года                                   Дело № 5-4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Мировой судья судебного участка №1 по Советскому судебному району города Казани Республики Татарстан Нуруллина Любовь Николаевна, рассмотрев  дело об административном правонарушении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пова Э.С «ДАННЫЕ ИЗЪЯТЫ»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асти 4 статьи 12.15 Кодекса Российской Федерации об административных правонарушениях,</w:t>
      </w:r>
    </w:p>
    <w:p>
      <w:pPr>
        <w:pStyle w:val="TextBodyIndent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Indent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ДАННЫЕ ИЗЪЯТЫ» года в «ДАННЫЕ ИЗЪЯТЫ» </w:t>
      </w:r>
      <w:r>
        <w:rPr>
          <w:sz w:val="28"/>
          <w:szCs w:val="28"/>
          <w:lang w:val="ru-RU"/>
        </w:rPr>
        <w:t xml:space="preserve">минут по улице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Юсупов Э.С. угли, управляя автомобилем «Дэу джентра» госномер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, в нарушение пункта 9.2 Правил дорожного движения Российской Федерации, выехал на полос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супов Э.С., извещенный путем направления СМС- сообщения на номер телефона, указанный им в протоколе об административном правонарушении, на рассмотрение дела не яв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ий (участник дорожно- транспортного происшествия) Мельников В. А. на рассмотрение дела не явился, извещен по адресу, указанному им в справке об участниках дорожно- транспортного происшествия. Судебное извещение, направленное почтой, возвращено по истечении срока его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(участник дорожно- транспортного происшествия) Арсланбеков А. Т. на рассмотрение дела не явился, судебное извещение, направленное по адресу, указанному им в справке, возвращено в суд по истечении срока его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пункта 9.2 Правил дорожного движения Российской Федерации  следует, что </w:t>
      </w:r>
      <w:r>
        <w:rPr>
          <w:color w:val="000000"/>
          <w:sz w:val="28"/>
          <w:szCs w:val="28"/>
          <w:shd w:fill="FFFFFF" w:val="clear"/>
        </w:rPr>
        <w:t>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91769/2fdfa8559de67744dab415a31c1f987bc016016b/" \l "dst10020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авилам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знаками и (или) разметкой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протокола об административном правонарушен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следует, что  </w:t>
      </w:r>
      <w:r>
        <w:rPr>
          <w:sz w:val="28"/>
          <w:szCs w:val="28"/>
        </w:rPr>
        <w:t xml:space="preserve">«ДАННЫЕ ИЗЪЯТЫ» года в «ДАННЫЕ ИЗЪЯТЫ» </w:t>
      </w:r>
      <w:r>
        <w:rPr>
          <w:sz w:val="28"/>
          <w:szCs w:val="28"/>
          <w:lang w:val="ru-RU"/>
        </w:rPr>
        <w:t xml:space="preserve">минут по улице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Юсупов Э.С., управляя автомобилем «Дэу джентра» госномер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в нарушение пункта 9.2 Правил дорожного движения Российской Федерации, выехал на полосу дороги, предназначенную для встречного движения. </w:t>
      </w:r>
      <w:r>
        <w:rPr>
          <w:sz w:val="28"/>
          <w:szCs w:val="28"/>
        </w:rPr>
        <w:t xml:space="preserve">С данным протоколом </w:t>
      </w:r>
      <w:r>
        <w:rPr>
          <w:sz w:val="28"/>
          <w:szCs w:val="28"/>
          <w:lang w:val="ru-RU"/>
        </w:rPr>
        <w:t>Юсупов Э.С. угли</w:t>
      </w:r>
      <w:r>
        <w:rPr>
          <w:sz w:val="28"/>
          <w:szCs w:val="28"/>
        </w:rPr>
        <w:t xml:space="preserve"> был ознакомлен, копию протокола получил,  </w:t>
      </w:r>
      <w:r>
        <w:rPr>
          <w:sz w:val="28"/>
          <w:szCs w:val="28"/>
          <w:lang w:val="ru-RU"/>
        </w:rPr>
        <w:t xml:space="preserve"> о чем свидетельствуют его подписи в протоколе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 справки (приложения)  об участниках дорожно- транспортного происшествия и транспортных средствах следует, что Мельников В. А. управлял автомашиной «Тойота Камри» гос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принадлежащей Федькину А. В., на автомашине имеются следующие повреждения: передний и задний бампер, передняя  левая дверь, блок фара, капот, переднее левое крыло, передняя левая дверь, задняя левая дверь, стойки, заднее правое крыло. Водитель Арсланбеков А. Т. управлял  автомашиной «Ниссан Санни» госномер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принадлежащей Таипову А. М.. Автомашина получила повреждения: передней левой блок фары, переднего бампера, капота. Водитель Юсупов Э. С. управлял автомашиной «Дэу джентра» госномер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принадлежащей Дадабаеву О. М.. Автомашина получила повреждения: передней левой блок фары, левой противотуманной фары, решетки радиатора. 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объяснений Арсланбекова А.Т. следует, чт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в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часов в темное время суток, он управлял автомобилем «Ниссан Санни» госномер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двигался  по улице Космонавтов в направлении улицы Аграрная по правой полосе прямо, не успел своевременно остановиться, так как впереди произошла авария, в следствии  чего произошло столкновение с автомобилем «Тойота камри» госномер </w:t>
      </w:r>
      <w:r>
        <w:rPr>
          <w:sz w:val="28"/>
          <w:szCs w:val="28"/>
        </w:rPr>
        <w:t>«ДАННЫЕ ИЗЪЯТЫ»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объяснений Юсупова Э.С.  угли следует, чт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 в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часов в темное время суток он управлял автомашиной «Дэу джентра» госномер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 двигался прямо по улице Космонавтов в направлении улицы Аграрной города Казани, что бы избежать столкновения с впереди стоящей машиной, выехал на встречную полосу, в результате чего произошло столкновение с автомобилем «Тойота камри» госномер </w:t>
      </w:r>
      <w:r>
        <w:rPr>
          <w:sz w:val="28"/>
          <w:szCs w:val="28"/>
        </w:rPr>
        <w:t>«ДАННЫЕ ИЗЪЯТЫ»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объяснений Мельникова В.А. следует, чт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в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он управлял автомобилем «Тойота камри» госномер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двигался прямо по улице Космонавтов в направлении улиц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у дома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почувствовал удар в переднюю левую часть автомобиля, произошло столкновение с автомобилем «Дэу джентра» госномер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хемы дорожно- транспортного происшествия, следует, что у дома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произошло столкновение трех автомобилей. Так. Автомобиль «Дэу джентра» госномер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. Под управлением Юспова Э. С. угли, двигался по правой полосе дороги,  имеющей четыре полосы для движения (по две полосы в каждую сторону) от дома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 в направлении дома </w:t>
      </w:r>
      <w:r>
        <w:rPr>
          <w:sz w:val="28"/>
          <w:szCs w:val="28"/>
        </w:rPr>
        <w:t>«ДАННЫЕ ИЗЪЯТЫ»</w:t>
      </w:r>
      <w:r>
        <w:rPr>
          <w:color w:val="000000"/>
          <w:sz w:val="30"/>
          <w:szCs w:val="30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 встречной полосе дороги, от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направлении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вигался автомобиль «Тойота Камри» гос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од управлением Мельникова В. А. и  «Ниссан Санни» гос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од управлением Арсланбекова А. Т.. Автомобиль «Дэу джентра» госномер Н 279 МХ, выехал на сторону дороги, предназначенную для движения во встречном направлении, совершил  столкновение с автомобилем «Тойоте Камри» гос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оставленным доказательствам не имеется, поскольку они последовательны, составлены с соблюдением административ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Юсупова Э.С. угли суд квалифицирует по части 4 статьи 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илу статьи  4.2 Кодекса Российской Федерации об административных правонарушениях является признание вины лицом, привлекаемым к административной ответственности при составлении протоко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, который в течение календарного года привлекался к административной ответственности за нарушение Правил дорожного движения 6 раз. Имеет неоплаченные штрафы по 4 делам об административных  правонарушениях и  один раз привлекался к административной ответственности по части 1 статьи 20.25 Кодекса Российской Федерации об административных правонарушениях ввиду неуплаты ранее наложенного на него 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считает необходимым  назначить  Юсупову Э. С. угли наказание в виде лишение права на управление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7 – 29.11 Кодекса РФ об административных правонарушениях, су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Юсупова ЭС виновным в совершении  административного правонарушения по части 4 статьи 12.15 Кодекса Российской Федерации об административных правонарушениях и подвергнуть его наказанию в виде лишения права на управление транспортными средствами сроком на «ДАННЫЕ ИЗЪЯТЫ» месяц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(на управление транспортными средствами всех видов)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(на управление транспортными средствами всех категорий) 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может быть обжаловано в Советский районный суд г.Казани в течение 10  суток, со дня получения, путем  подачи жалобы   через мирового судь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- </w:t>
        <w:tab/>
        <w:t>подпис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я верна. Мировой судья- </w:t>
        <w:tab/>
        <w:tab/>
        <w:t xml:space="preserve">           Л. Н. Нуруллин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1@tatar.ru" TargetMode="External"/><Relationship Id="rId3" Type="http://schemas.openxmlformats.org/officeDocument/2006/relationships/hyperlink" Target="http://mirsud.tatar.ru/courtsinaction/51/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