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Дело № 5- 27/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Лисина А.А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 в «ДАННЫЕ ИЗЪЯТЫ» часов, Лисин А.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Лисин А.А., на рассмотрение дела не явился. Почтовый конверт возвращен по истечении срока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sz w:val="28"/>
          <w:szCs w:val="28"/>
        </w:rPr>
        <w:tab/>
        <w:t xml:space="preserve">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извещение возвращено по истечении срока его хранения.  Данное обстоятельство  свидетельствует о том, что лицо, привлекаемое к административной ответственности извещено надлежащим образом. </w:t>
      </w:r>
    </w:p>
    <w:p>
      <w:pPr>
        <w:pStyle w:val="Normal"/>
        <w:jc w:val="both"/>
        <w:rPr>
          <w:sz w:val="28"/>
          <w:szCs w:val="28"/>
        </w:rPr>
      </w:pPr>
      <w:r>
        <w:rPr>
          <w:sz w:val="28"/>
          <w:szCs w:val="28"/>
        </w:rPr>
        <w:tab/>
        <w:t>Из протокола об административном правонарушении  следует,  что                   «ДАННЫЕ ИЗЪЯТЫ» в «ДАННЫЕ ИЗЪЯТЫ» часов, Лисин А.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Из рапорта судебного пристава по ОУПДС ОСП № 2 по Советскому району города Казани следует, что   «ДАННЫЕ ИЗЪЯТЫ» в «ДАННЫЕ ИЗЪЯТЫ» часов, Лисин А.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Частью 1 статьи 11 Федерального закона «О судебных приставах»  установлено, что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firstLine="540"/>
        <w:jc w:val="both"/>
        <w:rPr/>
      </w:pPr>
      <w:r>
        <w:rPr>
          <w:sz w:val="28"/>
          <w:szCs w:val="28"/>
        </w:rPr>
        <w:t xml:space="preserve"> </w:t>
      </w:r>
      <w:r>
        <w:rPr>
          <w:sz w:val="28"/>
          <w:szCs w:val="28"/>
        </w:rPr>
        <w:t>В силу части 1 статьи 14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Анализ предоставленных по делу доказательств позволяет суду сделать вывод о том, что Лисин А.А.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Лисина А.А.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Лисина А.А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