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 </w:t>
      </w:r>
    </w:p>
    <w:p>
      <w:pPr>
        <w:pStyle w:val="Normal"/>
        <w:autoSpaceDE w:val="false"/>
        <w:jc w:val="center"/>
        <w:rPr>
          <w:sz w:val="24"/>
        </w:rPr>
      </w:pP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5101@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color w:val="0000FF"/>
            <w:sz w:val="28"/>
            <w:szCs w:val="28"/>
            <w:u w:val="single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января 2022 года                                   Дело № 5-1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Мировой судья судебного участка №1 по Советскому судебному району города Казани Республики Татарстан Нуруллина Любовь Николаевна, рассмотрев  дело об административном правонарушении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а А.А  «ДАННЫЕ ИЗЪЯТЫ»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асти 4 статьи 12.15 Кодекса Российской Федерации об административных правонарушениях,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Indent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ДАННЫЕ ИЗЪЯТЫ» года в «ДАННЫЕ ИЗЪЯТЫ»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автодороге «ДАННЫЕ ИЗЪЯТЫ» Ульяновск-Самара «ДАННЫЕ ИЗЪЯТЫ»  км</w:t>
      </w:r>
      <w:r>
        <w:rPr>
          <w:sz w:val="28"/>
          <w:szCs w:val="28"/>
          <w:lang w:val="ru-RU"/>
        </w:rPr>
        <w:t xml:space="preserve"> Кузьмин А. А., управляя автомобилем «Киа Спортейдж» госномер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, в нарушение пункта 1.3 и 11.4 Правил дорожного движения Российской Федерации, выехал на полосу дороги, предназначенную для встречного движения, в нарушение  горизонтальной разметки 1.1, 1.5,1.6  приложения к Правилам дорожного движения, в нарушение пункта 11.4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А.А.   вину признал,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з пункта 1.3 Правил дорожного движения Российской Федерации  следует, что </w:t>
      </w:r>
      <w:r>
        <w:rPr>
          <w:color w:val="000000"/>
          <w:sz w:val="28"/>
          <w:szCs w:val="28"/>
          <w:shd w:fill="FFFFFF" w:val="clear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з пункта 11.4  </w:t>
      </w:r>
      <w:r>
        <w:rPr>
          <w:color w:val="000000"/>
          <w:sz w:val="28"/>
          <w:szCs w:val="28"/>
        </w:rPr>
        <w:t>Правил дорожного движения Российской Федерации  следует, что обгон запрещен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ешеходных переходах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железнодорожных переездах и ближе чем за 100 метров перед ними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стах, путепроводах, эстакадах и под ними, а также в тоннелях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2 в пункте 1.1 установлено, что горизонтальная разметка: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протокола об административном правонарушении «ДАННЫЕ ИЗЪЯТЫ» года в «ДАННЫЕ ИЗЪЯТЫ»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автодороге «ДАННЫЕ ИЗЪЯТЫ» Ульяновск-Самара «ДАННЫЕ ИЗЪЯТЫ» км</w:t>
      </w:r>
      <w:r>
        <w:rPr>
          <w:sz w:val="28"/>
          <w:szCs w:val="28"/>
          <w:lang w:val="ru-RU"/>
        </w:rPr>
        <w:t xml:space="preserve"> в нарушение пункта 1.3 и 11.4 Правил дорожного движения Российской Федерации, выехал на полосу предназначенную для встречного движения, обозначенную горизонтальной разметкой 1.1, 1.5 и 1.6  приложения к Правилам дорожного движения «Сплошная линия». </w:t>
      </w:r>
      <w:r>
        <w:rPr>
          <w:sz w:val="28"/>
          <w:szCs w:val="28"/>
        </w:rPr>
        <w:t xml:space="preserve">С данным протоколом </w:t>
      </w:r>
      <w:r>
        <w:rPr>
          <w:sz w:val="28"/>
          <w:szCs w:val="28"/>
          <w:lang w:val="ru-RU"/>
        </w:rPr>
        <w:t>Кузьмин А.А</w:t>
      </w:r>
      <w:r>
        <w:rPr>
          <w:sz w:val="28"/>
          <w:szCs w:val="28"/>
        </w:rPr>
        <w:t xml:space="preserve">. был ознакомлен, копию протокола получил,  </w:t>
      </w:r>
      <w:r>
        <w:rPr>
          <w:sz w:val="28"/>
          <w:szCs w:val="28"/>
          <w:lang w:val="ru-RU"/>
        </w:rPr>
        <w:t xml:space="preserve">указав в протоколе о своем несогласии. 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хемы, следует, что Кузьмин А.А. на автодороге Ульяновск-Самара совершил обгон впереди идущего транспортного средства, продолжил движение после сплошной линии разметки по встречной полосе дороги, вернувшись на свою полосу.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идеозапись, предоставленная на диске, содержит сведения о  совершенном деянии, выезде на встречную полосу для движения при наличии сплошной линии разм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оставленным доказательствам не имеется, поскольку 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зьмина А.А. суд квалифицирует по части 4 статьи 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 4.2 Кодекса Российской Федерации об административных правонарушениях является признание вины лицом, привлекаемым к административной ответственности,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Ф об административных правонарушениях, су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Кузьмина А.А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его наказанию в виде штрафа в размере  «ДАННЫЕ ИЗЪЯТЫ» 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в течение 60 дней по следующим реквизитам:   </w:t>
      </w:r>
      <w:r>
        <w:rPr>
          <w:bCs/>
          <w:color w:val="000000"/>
          <w:sz w:val="28"/>
          <w:szCs w:val="28"/>
        </w:rPr>
        <w:t xml:space="preserve">Получатель платежа: </w:t>
      </w:r>
      <w:r>
        <w:rPr>
          <w:color w:val="000000"/>
          <w:sz w:val="28"/>
          <w:szCs w:val="28"/>
        </w:rPr>
        <w:t xml:space="preserve">УФК по Самарской области (ГУ МВД России по Самарской области л/с 04421193670) ИНН 6317021970, н/с 03100643000000014200, БИК 013601205, к/с 40102810545370000036, КБК 18811601123010001140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может быть обжаловано в Советский районный суд г.Казани в течение 10  суток, со дня получения, путем  подачи жалобы   через мирового судь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е вступило в законную силу «____»___________2022 год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торой экземпляр постановления выдан «_____»________2022 года  для предъявления к принудительному исполнению. Штраф не оплаче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>подпис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. Мировой судья- </w:t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