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pPr>
      <w:r>
        <w:rPr>
          <w:iCs/>
          <w:sz w:val="28"/>
          <w:szCs w:val="28"/>
        </w:rPr>
        <w:t>тел.: (843) 273-80-60, 222-63-94</w:t>
      </w:r>
    </w:p>
    <w:p>
      <w:pPr>
        <w:pStyle w:val="Normal"/>
        <w:ind w:firstLine="709"/>
        <w:jc w:val="center"/>
        <w:rPr>
          <w:sz w:val="28"/>
          <w:szCs w:val="28"/>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1» февраля  2022 года</w:t>
        <w:tab/>
        <w:tab/>
        <w:t xml:space="preserve">                       </w:t>
        <w:tab/>
        <w:t xml:space="preserve">   Дело № 5-14/2022</w:t>
      </w:r>
    </w:p>
    <w:p>
      <w:pPr>
        <w:pStyle w:val="Normal"/>
        <w:jc w:val="right"/>
        <w:rPr>
          <w:color w:val="000000"/>
          <w:sz w:val="28"/>
          <w:szCs w:val="28"/>
        </w:rPr>
      </w:pPr>
      <w:r>
        <w:rPr>
          <w:color w:val="000000"/>
          <w:sz w:val="28"/>
          <w:szCs w:val="28"/>
        </w:rPr>
      </w:r>
    </w:p>
    <w:p>
      <w:pPr>
        <w:pStyle w:val="TextBodyIndent"/>
        <w:rPr/>
      </w:pPr>
      <w:r>
        <w:rPr>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w:t>
      </w:r>
      <w:r>
        <w:rPr>
          <w:sz w:val="28"/>
          <w:szCs w:val="28"/>
          <w:lang w:val="ru-RU"/>
        </w:rPr>
        <w:t xml:space="preserve"> </w:t>
      </w:r>
      <w:r>
        <w:rPr>
          <w:sz w:val="28"/>
          <w:szCs w:val="28"/>
        </w:rPr>
        <w:t>в отношении</w:t>
      </w:r>
    </w:p>
    <w:p>
      <w:pPr>
        <w:pStyle w:val="Normal"/>
        <w:ind w:firstLine="720"/>
        <w:jc w:val="both"/>
        <w:rPr>
          <w:sz w:val="28"/>
          <w:szCs w:val="28"/>
        </w:rPr>
      </w:pPr>
      <w:r>
        <w:rPr>
          <w:sz w:val="28"/>
          <w:szCs w:val="28"/>
        </w:rPr>
        <w:t>Шулаева А.Н «ДАННЫЕ ИЗЪЯТЫ»</w:t>
      </w:r>
    </w:p>
    <w:p>
      <w:pPr>
        <w:pStyle w:val="Normal"/>
        <w:ind w:right="-1" w:firstLine="567"/>
        <w:jc w:val="both"/>
        <w:rPr>
          <w:b/>
          <w:b/>
          <w:sz w:val="28"/>
          <w:szCs w:val="28"/>
        </w:rPr>
      </w:pPr>
      <w:r>
        <w:rPr>
          <w:sz w:val="28"/>
          <w:szCs w:val="28"/>
        </w:rPr>
        <w:t>по части 2 статьи 12.27 Кодекса  Российской Федерации об административных правонарушения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 С Т А Н О В И Л :</w:t>
      </w:r>
    </w:p>
    <w:p>
      <w:pPr>
        <w:pStyle w:val="Normal"/>
        <w:ind w:firstLine="567"/>
        <w:jc w:val="center"/>
        <w:rPr>
          <w:b/>
          <w:b/>
          <w:sz w:val="28"/>
          <w:szCs w:val="28"/>
        </w:rPr>
      </w:pPr>
      <w:r>
        <w:rPr>
          <w:b/>
          <w:sz w:val="28"/>
          <w:szCs w:val="28"/>
        </w:rPr>
      </w:r>
    </w:p>
    <w:p>
      <w:pPr>
        <w:pStyle w:val="Normal"/>
        <w:ind w:firstLine="567"/>
        <w:jc w:val="both"/>
        <w:rPr/>
      </w:pPr>
      <w:r>
        <w:rPr>
          <w:sz w:val="28"/>
          <w:szCs w:val="28"/>
        </w:rPr>
        <w:t>«ДАННЫЕ ИЗЪЯТЫ» года в «ДАННЫЕ ИЗЪЯТЫ» часов, у дома «ДАННЫЕ ИЗЪЯТЫ», Шулаев А.Н. управлял автомобилем «Шкода» госномер «ДАННЫЕ ИЗЪЯТЫ» совершил столкновение с автомобилем «Ауди» госномер «ДАННЫЕ ИЗЪЯТЫ» и, будучи участником дорожно - транспортного происшествия, в нарушение пункта 2.5 Правил дорожного движения, место происшествия оставил.</w:t>
      </w:r>
    </w:p>
    <w:p>
      <w:pPr>
        <w:pStyle w:val="Normal"/>
        <w:ind w:firstLine="567"/>
        <w:jc w:val="both"/>
        <w:rPr>
          <w:sz w:val="28"/>
          <w:szCs w:val="28"/>
        </w:rPr>
      </w:pPr>
      <w:r>
        <w:rPr>
          <w:sz w:val="28"/>
          <w:szCs w:val="28"/>
        </w:rPr>
        <w:t>Шулаев А.Н.,  вину признал указав, что выезжая с парковки он пропускал едущий навстречу автомобиль, продолжив движение, он задел своим зеркалом зеркало на автомашине «Ауди». Его зеркало громко сложилось, а на автомашине «Ауди» сработала сигнализация. Он вышел и осмотрел автомобили, повреждений не было. Он уехал. При этом, о том, что задел припаркованный автомобиль задней частью своей автомашины, не знал, так как ни удара, ни звука не слышал. Как выяснилось позднее, после того, как он помыл свой автомобиль, он обнаружил на нем повреждения задней правой двери. О том, что было столкновение автомашин, он написал в группе, в которую включены жильцы дома. С ним созвонилась потерпевшая, они вместе с ней поехали в ГИБДД, он содействовал сбору доказательств. компенсировал причиненный ущерб. Просит не лишать его права на управление транспортными средствами поскольку на его иждивении двое малолетних детей.</w:t>
      </w:r>
    </w:p>
    <w:p>
      <w:pPr>
        <w:pStyle w:val="Normal"/>
        <w:ind w:firstLine="708"/>
        <w:jc w:val="both"/>
        <w:rPr>
          <w:sz w:val="28"/>
          <w:szCs w:val="28"/>
        </w:rPr>
      </w:pPr>
      <w:r>
        <w:rPr>
          <w:sz w:val="28"/>
          <w:szCs w:val="28"/>
        </w:rPr>
        <w:t>Потерпевшая Мухлисуллина Г. Р. пояснила, что «ДАННЫЕ ИЗЪЯТЫ» года на ее телефоне сработала сигнализация автомобиля. На автомашине сработала звуковая сигнализация. Выйдя к автомашине она обнаружила царапину. После чего  вызвала сотрудников ГИБДД. Сотрудники ГИБДД приехали, увидели, что на автомашине имеется повреждение, зафиксировали этот факт.  Она не имеет претензий к Шулаеву А. Н. поскольку повреждения на ее автомашине незначительные,  ущерб возмещен, просит не лишать Шулаева А. Н. права на управление транспортными средствами  .</w:t>
      </w:r>
    </w:p>
    <w:p>
      <w:pPr>
        <w:pStyle w:val="Normal"/>
        <w:ind w:firstLine="567"/>
        <w:jc w:val="both"/>
        <w:rPr/>
      </w:pPr>
      <w:r>
        <w:rPr>
          <w:sz w:val="28"/>
          <w:szCs w:val="28"/>
        </w:rPr>
        <w:t>Выслушав участников производства по делу, исследовав материалы дела, суд приходит к следующему.</w:t>
      </w:r>
    </w:p>
    <w:p>
      <w:pPr>
        <w:pStyle w:val="Normal"/>
        <w:ind w:firstLine="567"/>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декса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567"/>
        <w:jc w:val="both"/>
        <w:rPr>
          <w:sz w:val="28"/>
          <w:szCs w:val="28"/>
        </w:rPr>
      </w:pPr>
      <w:r>
        <w:rPr>
          <w:sz w:val="28"/>
          <w:szCs w:val="28"/>
        </w:rPr>
        <w:t xml:space="preserve">Из протокола об административном правонарушении № «ДАННЫЕ ИЗЪЯТЫ» от «ДАННЫЕ ИЗЪЯТЫ» года в «ДАННЫЕ ИЗЪЯТЫ», у дома «ДАННЫЕ ИЗЪЯТЫ», Шулаев А.Н. управлял автомобилем «Шкода» госномер «ДАННЫЕ ИЗЪЯТЫ», совершил столкновение с автомобилем «Ауди» госномер «ДАННЫЕ ИЗЪЯТЫ» и, будучи участником дорожно - транспортного происшествия, в нарушение пункта 2.5 Правил дорожного движения, место происшествия оставил. С протоколом  об административном правонарушении Шулаев А.А. ознакомился, поставив в нем свою подпись. </w:t>
      </w:r>
    </w:p>
    <w:p>
      <w:pPr>
        <w:pStyle w:val="Normal"/>
        <w:ind w:firstLine="567"/>
        <w:jc w:val="both"/>
        <w:rPr/>
      </w:pPr>
      <w:r>
        <w:rPr>
          <w:sz w:val="28"/>
          <w:szCs w:val="28"/>
        </w:rPr>
        <w:t xml:space="preserve">Согласно рапорта сотрудника ИДПС ГИБДД УМВД РФ по «ДАННЫЕ ИЗЪЯТЫ»  года в «ДАННЫЕ ИЗЪЯТЫ» часов  у дома «ДАННЫЕ ИЗЪЯТЫ» Мухлисуллина Г. Р.  припарковала свой автомобиль. В «ДАННЫЕ ИЗЪЯТЫ» часов автомоль «Шкода Етти» с неустановленным госномером не выбрал безопасный боковой интервал, совершил столкновение с автомашиной «Ауди» госномер «ДАННЫЕ ИЗЪЯТЫ». после чего с места происшествия скрылся. Место происшествия зафиксировано на регистратор. </w:t>
      </w:r>
    </w:p>
    <w:p>
      <w:pPr>
        <w:pStyle w:val="Normal"/>
        <w:ind w:firstLine="567"/>
        <w:jc w:val="both"/>
        <w:rPr>
          <w:sz w:val="28"/>
          <w:szCs w:val="28"/>
        </w:rPr>
      </w:pPr>
      <w:r>
        <w:rPr>
          <w:sz w:val="28"/>
          <w:szCs w:val="28"/>
        </w:rPr>
        <w:t xml:space="preserve">Согласно объяснений Мухлисуллиной Г.Р. , данных «ДАННЫЕ ИЗЪЯТЫ» года, «ДАННЫЕ ИЗЪЯТЫ» года в «ДАННЫЕ ИЗЪЯТЫ» часов автомобиль «Ауди </w:t>
      </w:r>
      <w:r>
        <w:rPr>
          <w:sz w:val="28"/>
          <w:szCs w:val="28"/>
          <w:lang w:val="en-US"/>
        </w:rPr>
        <w:t>Q</w:t>
      </w:r>
      <w:r>
        <w:rPr>
          <w:sz w:val="28"/>
          <w:szCs w:val="28"/>
        </w:rPr>
        <w:t>5» госномер «ДАННЫЕ ИЗЪЯТЫ»  был припаркован у дома «ДАННЫЕ ИЗЪЯТЫ» 48 часов  автомоль «Школа Ети» белого цвета задел ее припаркованный автомобиль, с места происшествия скрылся.</w:t>
      </w:r>
    </w:p>
    <w:p>
      <w:pPr>
        <w:pStyle w:val="Normal"/>
        <w:ind w:firstLine="567"/>
        <w:jc w:val="both"/>
        <w:rPr/>
      </w:pPr>
      <w:r>
        <w:rPr>
          <w:sz w:val="28"/>
          <w:szCs w:val="28"/>
        </w:rPr>
        <w:t>Согласно копии схемы происшествия, составленной «ДАННЫЕ ИЗЪЯТЫ»  года у дома «ДАННЫЕ ИЗЪЯТЫ»  произошло столкновение транспортных средств. Автомобиль «Ауди». Водителм которого является Мухлисуллина Г. Р. был расположен у дома 1«ДАННЫЕ ИЗЪЯТЫ». Место удара –задняя левая часть автомашины. Автомобиль второго участника на месте происшествия отсутствует.  Схема происшествия составлена в присутствии понятых. Произведены замеры дороги, в том числе относительно  транспортного средства, расположенного у дома.</w:t>
      </w:r>
    </w:p>
    <w:p>
      <w:pPr>
        <w:pStyle w:val="Normal"/>
        <w:ind w:firstLine="567"/>
        <w:jc w:val="both"/>
        <w:rPr/>
      </w:pPr>
      <w:r>
        <w:rPr>
          <w:sz w:val="28"/>
          <w:szCs w:val="28"/>
        </w:rPr>
        <w:t xml:space="preserve">Из копии сведений о водителе и транспортных средствах, участвующих в дорожно- транспортном происшествии следует, что  транспортное средство, принадлежащее  Мухлисуллиной Г.Р. -«Ауди </w:t>
      </w:r>
      <w:r>
        <w:rPr>
          <w:sz w:val="28"/>
          <w:szCs w:val="28"/>
          <w:lang w:val="en-US"/>
        </w:rPr>
        <w:t>Q</w:t>
      </w:r>
      <w:r>
        <w:rPr>
          <w:sz w:val="28"/>
          <w:szCs w:val="28"/>
        </w:rPr>
        <w:t>5» госномер «ДАННЫЕ ИЗЪЯТЫ», имеет повреждения  заднего бампера, левого заднего крыла. При этом, о второй автомашине «Шкода Етти» сведений о госномере, водиетеле и повреждениях, не имеется.</w:t>
      </w:r>
    </w:p>
    <w:p>
      <w:pPr>
        <w:pStyle w:val="Normal"/>
        <w:ind w:firstLine="567"/>
        <w:jc w:val="both"/>
        <w:rPr>
          <w:sz w:val="28"/>
          <w:szCs w:val="28"/>
        </w:rPr>
      </w:pPr>
      <w:r>
        <w:rPr>
          <w:sz w:val="28"/>
          <w:szCs w:val="28"/>
        </w:rPr>
        <w:t>Из объяснений Мухлисуллиной Г. Р., данных «ДАННЫЕ ИЗЪЯТЫ» года следует, что она является водителем автомашины «Ауди» госномер «ДАННЫЕ ИЗЪЯТЫ». «ДАННЫЕ ИЗЪЯТЫ» года она припарковала автомобиль в 12.15 часов во дворе своего дома, у подъезда. В «ДАННЫЕ ИЗЪЯТЫ» часов сработала сигнализация на автомобиле. Подойдя к автомобилю спустя несколько минут она обнаружила царапину на заднем бампере с левой стороны. Она подошла к водителю, который припарковался во двор и  он пояснил, ка был очевидцем того, как произошло дорожно- транспортное происшествие. Автомашина «Шкода Етти» совершил столкновение с его автомашиной. В декабре «ДАННЫЕ ИЗЪЯТЫ»  года Шулаев А. Н. вышел с ней на связь, пояснил, что «ДАННЫЕ ИЗЪЯТЫ» года совершил столкновение с ее автомашиной, признал вину. Они осмотрели автомашины и на них были характерные повреждения. Материальный ущерб Шулоаев А. Н. возместил, претензий не имеется к нему.</w:t>
      </w:r>
    </w:p>
    <w:p>
      <w:pPr>
        <w:pStyle w:val="Normal"/>
        <w:ind w:firstLine="567"/>
        <w:jc w:val="both"/>
        <w:rPr>
          <w:sz w:val="28"/>
          <w:szCs w:val="28"/>
        </w:rPr>
      </w:pPr>
      <w:r>
        <w:rPr>
          <w:sz w:val="28"/>
          <w:szCs w:val="28"/>
        </w:rPr>
        <w:t xml:space="preserve">Из объяснений Шулаева А.А. следует, что «ДАННЫЕ ИЗЪЯТЫ» года он проезжал во дворе своего дома по касательной задел автомобиль  «Ауди </w:t>
      </w:r>
      <w:r>
        <w:rPr>
          <w:sz w:val="28"/>
          <w:szCs w:val="28"/>
          <w:lang w:val="en-US"/>
        </w:rPr>
        <w:t>Q</w:t>
      </w:r>
      <w:r>
        <w:rPr>
          <w:sz w:val="28"/>
          <w:szCs w:val="28"/>
        </w:rPr>
        <w:t xml:space="preserve">5» госномер «ДАННЫЕ ИЗЪЯТЫ», выйдя из автомобиля он осмотрел автомашины, повреждений не обнаружил и уехал. В общем чате дома увидел, что водитель автомашины «Ауди»  разыскивает  его и его автомобиль. Подойдя к автомобилю он обнаружил повреждения на нем снизу задней правой двери. После этого, он связалась с водителем «Ауди» и возместил ущерб.  </w:t>
      </w:r>
    </w:p>
    <w:p>
      <w:pPr>
        <w:pStyle w:val="Normal"/>
        <w:ind w:firstLine="567"/>
        <w:jc w:val="both"/>
        <w:rPr>
          <w:sz w:val="28"/>
          <w:szCs w:val="28"/>
        </w:rPr>
      </w:pPr>
      <w:r>
        <w:rPr>
          <w:sz w:val="28"/>
          <w:szCs w:val="28"/>
        </w:rPr>
        <w:t xml:space="preserve">Из акта  осмотра транспортных средств следует, что «ДАННЫЕ ИЗЪЯТЫ» года осмотрен автомобиль «Шкода» «ДАННЫЕ ИЗЪЯТЫ», на котором имеются повреждения задней правой  двери в виде царапин лако- красочного покрытия на высоте «ДАННЫЕ ИЗЪЯТЫ» см.. На автомобиле «Ауди </w:t>
      </w:r>
      <w:r>
        <w:rPr>
          <w:sz w:val="28"/>
          <w:szCs w:val="28"/>
          <w:lang w:val="en-US"/>
        </w:rPr>
        <w:t>Q</w:t>
      </w:r>
      <w:r>
        <w:rPr>
          <w:sz w:val="28"/>
          <w:szCs w:val="28"/>
        </w:rPr>
        <w:t xml:space="preserve">5» госномер «ДАННЫЕ ИЗЪЯТЫ»  имеются повреждения заднего бампера в виде  царапин лако- красочного покрытия слева на высоте «ДАННЫЕ ИЗЪЯТЫ»  см. К акту осмотра приобщены фотоснимки, свидетельствующие, что на автомашинах имеются видимые повреждения </w:t>
      </w:r>
    </w:p>
    <w:p>
      <w:pPr>
        <w:pStyle w:val="Normal"/>
        <w:ind w:firstLine="567"/>
        <w:jc w:val="both"/>
        <w:rPr/>
      </w:pPr>
      <w:r>
        <w:rPr>
          <w:sz w:val="28"/>
          <w:szCs w:val="28"/>
        </w:rPr>
        <w:t>Из видеозаписи, предоставленной на диске следует, что  рядом с припаркованным автомобилем располагается под углом относительно  дороги, автомобиль  «Шкода».</w:t>
      </w:r>
    </w:p>
    <w:p>
      <w:pPr>
        <w:pStyle w:val="Normal"/>
        <w:ind w:firstLine="567"/>
        <w:jc w:val="both"/>
        <w:rPr>
          <w:sz w:val="28"/>
          <w:szCs w:val="28"/>
        </w:rPr>
      </w:pPr>
      <w:r>
        <w:rPr>
          <w:sz w:val="28"/>
          <w:szCs w:val="28"/>
        </w:rPr>
        <w:t xml:space="preserve">Анализ предоставленных по делу доказательств позволяет суду сделать вывод о том, что Шулаев А. Н.,  будучи участником дорожно-транспортного происшествия знал о дорожно- транспортном происшествии,  при наличии видимых повреждений на автомашинах, наличии сработавшей звуковой сигнализации и сложившегося от удара зеркала,  мер к вызову сотрудников ГИБДД УМВД РФ по городу Казани не принял, место дорожно – транспортного происшествия оставил. </w:t>
      </w:r>
    </w:p>
    <w:p>
      <w:pPr>
        <w:pStyle w:val="Normal"/>
        <w:ind w:firstLine="567"/>
        <w:jc w:val="both"/>
        <w:rPr/>
      </w:pPr>
      <w:r>
        <w:rPr>
          <w:sz w:val="28"/>
          <w:szCs w:val="28"/>
        </w:rPr>
        <w:tab/>
        <w:t>При этом,  показания данные Шулаевым А. Н. в ходе  опроса при рассмотрении дела об административном правонарушении в суде, противоречат показаниям, данным им при  его опросе в ГИБДД «ДАННЫЕ ИЗЪЯТЫ» года. Так, из опроса Шулаева «ДАННЫЕ ИЗЪЯТЫ» года он пояснял, что в общедомовой группе было размещено объявление о том, что его и его автомобиль разыскивают, однако при рассмотрении дела Шулаев А. Н. указывал, что это он разместил объявление для установления возможного потерпевшего.</w:t>
      </w:r>
    </w:p>
    <w:p>
      <w:pPr>
        <w:pStyle w:val="Normal"/>
        <w:ind w:firstLine="567"/>
        <w:jc w:val="both"/>
        <w:rPr>
          <w:sz w:val="28"/>
          <w:szCs w:val="28"/>
        </w:rPr>
      </w:pPr>
      <w:r>
        <w:rPr>
          <w:sz w:val="28"/>
          <w:szCs w:val="28"/>
        </w:rPr>
        <w:t>Суд полагает, что изменение  показаний Шулаевым А. Н. связано с  тем, чтобы  уйти от ответственности и предоставить картину происшествия в ином виде.</w:t>
      </w:r>
    </w:p>
    <w:p>
      <w:pPr>
        <w:pStyle w:val="Normal"/>
        <w:ind w:firstLine="567"/>
        <w:jc w:val="both"/>
        <w:rPr>
          <w:sz w:val="28"/>
          <w:szCs w:val="28"/>
        </w:rPr>
      </w:pPr>
      <w:r>
        <w:rPr>
          <w:sz w:val="28"/>
          <w:szCs w:val="28"/>
        </w:rPr>
        <w:t>При этом, Шулаев А. Н. не отрицал, что звук сработавшей сигнализации от задевшего автомашину потерпевшей зеркалом его автомашины, Шулаев А. Н. слышал, выходил для осмотра автомашин, после чего уехал.</w:t>
      </w:r>
    </w:p>
    <w:p>
      <w:pPr>
        <w:pStyle w:val="Normal"/>
        <w:ind w:firstLine="567"/>
        <w:jc w:val="both"/>
        <w:rPr>
          <w:sz w:val="28"/>
          <w:szCs w:val="28"/>
        </w:rPr>
      </w:pPr>
      <w:r>
        <w:rPr>
          <w:sz w:val="28"/>
          <w:szCs w:val="28"/>
        </w:rPr>
        <w:t xml:space="preserve">Суд расценивает показания, данные участниками производства по делу в совокупности с данными ими ранее показаниями в связи с происшествием.  </w:t>
        <w:tab/>
        <w:t>При этом, суд принимает во внимание тот факт, что Шулаев А. Н.  принял меры к тому, чтобы  заявить о себе как об участнике происшествия лишь после размещения объявления потерпевшей в общедомовом чате.</w:t>
      </w:r>
    </w:p>
    <w:p>
      <w:pPr>
        <w:pStyle w:val="Normal"/>
        <w:ind w:firstLine="567"/>
        <w:jc w:val="both"/>
        <w:rPr/>
      </w:pPr>
      <w:r>
        <w:rPr>
          <w:sz w:val="28"/>
          <w:szCs w:val="28"/>
        </w:rPr>
        <w:t>Возмещение имущественного ущерба в сумме «ДАННЫЕ ИЗЪЯТЫ» рублей и пояснения потерпевшей стороны о том, что повреждения, причиненные  ее транспортному средству незначительные,  судом оцениваются в совокупности с предоставленными по делу доказательствами, при этом  указанные обстоятельства не могут служить основанием для освобождения Шулаева А. Н. от административной овтетственности.</w:t>
      </w:r>
    </w:p>
    <w:p>
      <w:pPr>
        <w:pStyle w:val="ConsPlusNormal"/>
        <w:ind w:firstLine="567"/>
        <w:jc w:val="both"/>
        <w:rPr/>
      </w:pPr>
      <w:r>
        <w:rPr/>
        <w:t xml:space="preserve">Согласно пункта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Pr>
          <w:t>пункта 7.2</w:t>
        </w:r>
      </w:hyperlink>
      <w:r>
        <w:rPr/>
        <w:t xml:space="preserve"> Правил, не перемещать предметы, имеющие отношение к происшествию.</w:t>
      </w:r>
    </w:p>
    <w:p>
      <w:pPr>
        <w:pStyle w:val="ConsPlusNormal"/>
        <w:ind w:firstLine="567"/>
        <w:jc w:val="both"/>
        <w:rPr/>
      </w:pPr>
      <w:r>
        <w:rPr/>
        <w:t xml:space="preserve">Действия Шулаева А.Н.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5">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567"/>
        <w:jc w:val="both"/>
        <w:rPr>
          <w:sz w:val="28"/>
          <w:szCs w:val="28"/>
        </w:rPr>
      </w:pPr>
      <w:r>
        <w:rPr>
          <w:sz w:val="28"/>
          <w:szCs w:val="28"/>
        </w:rPr>
        <w:t>При определении вида и размера наказания, судом принимаются во внимание характер совершенного административного правонарушения в области безопасности дорожного движения, его социальная опасность, а также личность виновного, в отношении которого сведений о привлечении в течение календарного года к административной ответственности, не имеется.</w:t>
      </w:r>
    </w:p>
    <w:p>
      <w:pPr>
        <w:pStyle w:val="Normal"/>
        <w:tabs>
          <w:tab w:val="clear" w:pos="720"/>
          <w:tab w:val="left" w:pos="8820" w:leader="none"/>
        </w:tabs>
        <w:ind w:firstLine="567"/>
        <w:jc w:val="both"/>
        <w:rPr>
          <w:sz w:val="28"/>
          <w:szCs w:val="28"/>
        </w:rPr>
      </w:pPr>
      <w:r>
        <w:rPr>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ются признание вины лицом, привлекаемым к административной ответственности, наличие у него на иждивении двух малолетних детей, положительная характеристика с места работы, возмещение ущерба потерпевшей стороне.</w:t>
      </w:r>
    </w:p>
    <w:p>
      <w:pPr>
        <w:pStyle w:val="Normal"/>
        <w:tabs>
          <w:tab w:val="clear" w:pos="720"/>
          <w:tab w:val="left" w:pos="8820" w:leader="none"/>
        </w:tabs>
        <w:ind w:firstLine="567"/>
        <w:jc w:val="both"/>
        <w:rPr/>
      </w:pPr>
      <w:r>
        <w:rPr>
          <w:sz w:val="28"/>
          <w:szCs w:val="28"/>
        </w:rPr>
        <w:t xml:space="preserve">  </w:t>
      </w: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не установлено.</w:t>
      </w:r>
    </w:p>
    <w:p>
      <w:pPr>
        <w:pStyle w:val="Normal"/>
        <w:ind w:firstLine="567"/>
        <w:jc w:val="both"/>
        <w:rPr>
          <w:sz w:val="28"/>
          <w:szCs w:val="28"/>
        </w:rPr>
      </w:pPr>
      <w:r>
        <w:rPr>
          <w:sz w:val="28"/>
          <w:szCs w:val="28"/>
        </w:rPr>
        <w:t>С учетом  данных о личности лица, привлекаемого к административной ответственности, фактических обстоятельств совершенного правонарушения, суд считает, что  наказание в данном случае, может быть назначено минимальное, в пределах санкции  данной статьи,  в виде лишения права на управление транспортными средствами.</w:t>
      </w:r>
    </w:p>
    <w:p>
      <w:pPr>
        <w:pStyle w:val="Normal"/>
        <w:ind w:firstLine="567"/>
        <w:jc w:val="both"/>
        <w:rPr>
          <w:sz w:val="28"/>
          <w:szCs w:val="28"/>
        </w:rPr>
      </w:pPr>
      <w:r>
        <w:rPr>
          <w:sz w:val="28"/>
          <w:szCs w:val="28"/>
        </w:rPr>
        <w:t>Руководствуясь статьями  29.7 – 29.11 Кодекса Российской Федерации об административных правонарушениях, суд</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П О С Т А Н О В И Л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Шулаева А.Н признать виновным в совершении административного правонарушения по части 2 статьи 12.27 Кодекса Российской Федерации об административных правонарушениях и назначить ему наказание в виде лишения права на управление транспортными средствами сроком на «ДАННЫЕ ИЗЪЯТЫ» </w:t>
      </w:r>
    </w:p>
    <w:p>
      <w:pPr>
        <w:pStyle w:val="Normal"/>
        <w:ind w:firstLine="567"/>
        <w:jc w:val="both"/>
        <w:rPr/>
      </w:pPr>
      <w:r>
        <w:rPr>
          <w:sz w:val="28"/>
          <w:szCs w:val="28"/>
        </w:rPr>
        <w:t xml:space="preserve">Водительское удостоверение на управление транспортными средствами необходимо  сдать в ОГИБДД Советского района УМВД РФ по г. Казани после вступления постановления в законную силу в течение трех дней. </w:t>
      </w:r>
    </w:p>
    <w:p>
      <w:pPr>
        <w:pStyle w:val="Normal"/>
        <w:autoSpaceDE w:val="false"/>
        <w:ind w:firstLine="567"/>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67"/>
        <w:jc w:val="both"/>
        <w:rPr>
          <w:sz w:val="28"/>
          <w:szCs w:val="28"/>
        </w:rPr>
      </w:pPr>
      <w:r>
        <w:rPr>
          <w:sz w:val="28"/>
          <w:szCs w:val="28"/>
        </w:rPr>
        <w:t>Мировой судья – подпись.</w:t>
      </w:r>
    </w:p>
    <w:p>
      <w:pPr>
        <w:pStyle w:val="Normal"/>
        <w:widowControl w:val="false"/>
        <w:autoSpaceDE w:val="false"/>
        <w:ind w:firstLine="567"/>
        <w:jc w:val="both"/>
        <w:rPr>
          <w:sz w:val="28"/>
          <w:szCs w:val="28"/>
        </w:rPr>
      </w:pPr>
      <w:r>
        <w:rPr>
          <w:sz w:val="28"/>
          <w:szCs w:val="28"/>
        </w:rPr>
        <w:t>Копия верна. Мировой судья</w:t>
        <w:tab/>
        <w:tab/>
        <w:tab/>
        <w:tab/>
        <w:t xml:space="preserve">       Нуруллина Л. Н.</w:t>
      </w:r>
    </w:p>
    <w:p>
      <w:pPr>
        <w:pStyle w:val="Normal"/>
        <w:numPr>
          <w:ilvl w:val="0"/>
          <w:numId w:val="0"/>
        </w:numPr>
        <w:autoSpaceDE w:val="false"/>
        <w:ind w:firstLine="567"/>
        <w:jc w:val="both"/>
        <w:outlineLvl w:val="2"/>
        <w:rPr>
          <w:sz w:val="28"/>
          <w:szCs w:val="28"/>
        </w:rPr>
      </w:pPr>
      <w:r>
        <w:rPr>
          <w:sz w:val="28"/>
          <w:szCs w:val="28"/>
        </w:rPr>
      </w:r>
    </w:p>
    <w:sectPr>
      <w:footerReference w:type="default" r:id="rId6"/>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C75D89F738F41157031EE2F0D6DE46D51CC6D22FDB63CC3C5445240852B2D75359FF416F9F31fAG" TargetMode="External"/><Relationship Id="rId5" Type="http://schemas.openxmlformats.org/officeDocument/2006/relationships/hyperlink" Target="consultantplus://offline/ref=117F1CA0A384036C2723C1A9AE780F42C32F600DA58C0B19D5C3DE3321E8B5135414024B6F136B89W5f9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