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11/9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2 августа 2022 года </w:t>
        <w:tab/>
        <w:tab/>
        <w:tab/>
        <w:tab/>
        <w:tab/>
        <w:tab/>
        <w:tab/>
        <w:tab/>
        <w:t xml:space="preserve">город Казань                                                  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9 по Приволжскому судебному району города Казани РТ Гатауллина Д.А.,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7.27.1  Кодекса РФ об административных правонарушениях, в отношении Мубаракзянова Л.Ф.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36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.  Мубаракзянов Л.Ф. находился по адресу: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в торговом зале магазина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», где взяв с витрины бутылку пивного напитка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и две бутылки пивного напитка </w:t>
      </w:r>
      <w:r>
        <w:rPr>
          <w:bCs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 открыл их и употребил содержимое, после этого поставил на место, направился к выходу, где на кассовой зоне, отказался оплачивать за данный товар. Тем самым совершил мелкое хищение, путем злоупотребления доверием, причинив ущерб магазину на общую сумму 145,03 руб., без учёта НДС.</w:t>
      </w:r>
    </w:p>
    <w:p>
      <w:pPr>
        <w:pStyle w:val="23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«Почта России» от 31 августа 2005 года № 34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убаракзянов Л.Ф., не явился, извещался надлежащим образом о времени и месте судебного заседания. В этой связи, мировой судья  полагает возможным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ина Мубаракзянова Л.Ф.. подтверждается имеющимися материалами дел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отоколом об административном правонарушении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г., в котором описано событие правонарушения,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токолом о доставл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г.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общением «02»,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-заявлением и объяснениями Каримовой А.Х. о привлечении к административной ответственности неизвестного гражданина по факту употребления алкогольной продукции в магазине, без оплаты товара,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 xml:space="preserve">- объяснение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.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ой о стоимости товара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, исследовав доказательства в их совокупности, приходит к выводу, что своими действиями Мубаракзянов Л.Ф. совершил административное правонарушение, предусмотренное ст. 7.27.1 Кодекса РФ об административных правонарушениях причинение имущественного ущерба собственнику или иному владельцу имущества путем  злоупотребления доверием при отсутствии признаков </w:t>
      </w:r>
      <w:hyperlink r:id="rId4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мотив и характер совершенного правонарушения, личность правонарушител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 отягчающих и смягчающих административную ответственность, судом не установлено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 возможности назначения  Мубаракзянову Л.Ф. административного наказания в виде административного штраф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уководствуясь ст. ст. 7.27.1, 29.9-29.11 Кодекса РФ об административных правонарушениях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убаракзянова Л.Ф.,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. 7.27.1 Кодекса РФ об административных правонарушениях и назначить ему административное наказание в виде административного штрафа в </w:t>
      </w:r>
      <w:r>
        <w:rPr>
          <w:sz w:val="28"/>
          <w:szCs w:val="28"/>
        </w:rPr>
        <w:t>размере 5.000 (пять тысяч)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Получатель УФК по РТ (Министерство юстиции Республики Татарстан) р\сч.: 40101810800000010001, в Отделение - НБ Республика Татарстан г.Казань; БИК 049205001, ИНН 1654003139; КПП 165501001; ОКТМО 92701000001, КБК 73111601073010027140, УИН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9 по Приволжскому судебному району города Казани Республики Татарстан по адресу: город Казань улица Габишева,35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5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Д.А. Гата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Courier New" w:hAnsi="Courier New" w:cs="Courier New"/>
      <w:lang w:bidi="ar-SA"/>
    </w:rPr>
  </w:style>
  <w:style w:type="character" w:styleId="21">
    <w:name w:val="Основной текст (2)"/>
    <w:qFormat/>
    <w:rPr>
      <w:rFonts w:ascii="Courier New" w:hAnsi="Courier New" w:cs="Courier New"/>
      <w:u w:val="single"/>
      <w:lang w:bidi="ar-SA"/>
    </w:rPr>
  </w:style>
  <w:style w:type="character" w:styleId="4">
    <w:name w:val="Основной текст (4)_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  <w:jc w:val="both"/>
    </w:pPr>
    <w:rPr>
      <w:rFonts w:ascii="Courier New" w:hAnsi="Courier New" w:cs="Courier New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yperlink" Target="consultantplus://offline/ref=2ABD97E93379ACA4D9C10A837EDB7ED3D9E6364B3C9661A4B038EE1AD0962691F99AA6893D1F0AB525A0A36326C25C4243CCDD12FAqCJ1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