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 xml:space="preserve">                                                                                                Дело № 5-      /09/202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город Казань                                                                                   14 июня 2022 года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полняющий обязанности мирового судьи судебного участка №9 по Приволжскому судебному району города Казани РТ мировой судья судебного участка №10 по Приволжскому судебному району города Казани РТ Грицков Е.В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путем видеоконферецсвязи Авхадиева О.Ш.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7.27 ч.1 Кодекса РФ об административных правонарушениях, в отношении Авхадиева О.Ш.,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 г. в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. по адресу: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, в торговом зале магазина «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» гр. Авхадиев О.Ш., тайно похитил товар, а именно сервелат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шт. и бутылку водки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0,7 л., причинив ущерб магазину на общую стоимость 418 руб. 91 коп. без учета НДС. Тем самым совершил мелкое хищение чужого имущества, стоимость которого не превышает одну тысячу рублей, путем кражи. В действиях Авхадиева О.Ш. отсутствует признаки преступлений, предусмотренных ч.2, 3, 4 ст.158, ст.158.1, ч.2,3,4, ст.159, ч.2, 3, 4 ст.159.1, ч.2, 3, 4 ст.159.2, ч.2,3,4 ст.159.3, ч.2,3,4 ст.159.5, ч.2,3,4 ст.159.6 и ч.2, 3, 4 ст.160 УК РФ.</w:t>
      </w:r>
    </w:p>
    <w:p>
      <w:pPr>
        <w:pStyle w:val="Normal"/>
        <w:ind w:firstLine="702"/>
        <w:jc w:val="both"/>
        <w:rPr>
          <w:sz w:val="25"/>
          <w:szCs w:val="25"/>
        </w:rPr>
      </w:pPr>
      <w:r>
        <w:rPr>
          <w:sz w:val="25"/>
          <w:szCs w:val="25"/>
        </w:rPr>
        <w:t>Авхадиев О.Ш.  в суде вину признал, в содеянном раскаялся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ыслушав Авхадиев О.Ш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Авхадиева О.Ш. в совершении правонарушения установлена  материалами дела: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в котором описано событие правонарушения,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 протоколом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задержан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 протоколом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 доставлен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 xml:space="preserve">- заявлением и объяснением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 справкой о возврате товара в ТЗ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б ущербе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и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правкой «Марафон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Авхадиевым О.Ш.  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Авхадиева О.Ш.  . виновным в совершении правонарушения, предусмотренного ч. 1 ст. 7.27 КоАП РФ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административную ответственность судом не установлено, отягчающим обстоятельством является неоднократное совершение однородных правонарушений в течении года.</w:t>
      </w:r>
    </w:p>
    <w:p>
      <w:pPr>
        <w:pStyle w:val="Normal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Авхадиевым О.Ш.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</w:p>
    <w:p>
      <w:pPr>
        <w:pStyle w:val="Normal"/>
        <w:ind w:right="-13" w:firstLine="702"/>
        <w:jc w:val="both"/>
        <w:rPr/>
      </w:pPr>
      <w:r>
        <w:rPr>
          <w:sz w:val="26"/>
          <w:szCs w:val="26"/>
        </w:rPr>
        <w:t>Обстоятельств, препятствующих назначению Авхадиеву О.Ш.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right="-13" w:firstLine="702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уководствуясь ст. 3.9., ч.1 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вхадиева О.Ш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ареста сроком на 3 (трое) суток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/данные изъяты/ /данные изъяты/ </w:t>
      </w:r>
      <w:r>
        <w:rPr>
          <w:sz w:val="26"/>
          <w:szCs w:val="26"/>
          <w:shd w:fill="FFFFFF" w:val="clear"/>
        </w:rPr>
        <w:t>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     </w:t>
        <w:tab/>
      </w:r>
    </w:p>
    <w:p>
      <w:pPr>
        <w:pStyle w:val="Normal"/>
        <w:ind w:right="-5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0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