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5-251/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Казань</w:t>
        <w:tab/>
        <w:t xml:space="preserve">                   </w:t>
        <w:tab/>
        <w:tab/>
        <w:t xml:space="preserve">                                               21 июня 2022 года</w:t>
      </w:r>
    </w:p>
    <w:p>
      <w:pPr>
        <w:pStyle w:val="21"/>
        <w:widowControl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9 по Приволжскому судебному району г. Казани  Республики Татарстан Гатауллина Д.А., </w:t>
      </w:r>
    </w:p>
    <w:p>
      <w:pPr>
        <w:pStyle w:val="2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арановского Д.А.,</w:t>
      </w:r>
    </w:p>
    <w:p>
      <w:pPr>
        <w:pStyle w:val="2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дело об административном правонарушении по ст. 12.15 ч.4 Кодекса РФ об административных правонарушениях в отношении Барановского Д.А., /данные изъяты/, </w:t>
      </w:r>
    </w:p>
    <w:p>
      <w:pPr>
        <w:pStyle w:val="TextBody"/>
        <w:widowControl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рановский Д.А. /данные изъяты/ г. в /данные изъяты/., управлял автомобилем /данные изъяты/ гос.номер /данные изъяты/ на /данные изъяты/ км автодороги /данные изъяты/ совершил выезд на полосу  встречного движения с целью обгона двигающегося в попутном направлении транспортного средства, тем самым нарушил п.п. 1.3 ПДД РФ и требования знака 3.20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материал по ходатайству Барановского Д.А. о рассмотрении дела по месту жительства был  направлен мировому судье судебного участка № 9 по Приволжскому судебному району г. Каза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Барановский Д.А. вину  не оспаривал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ункту 1.3 Правил дорожного движения, утвержденных Постановлением Совета Министров - Правительства Российской Федерации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жный знак 3.20 в зоне своего действия адресован водителям всех транспортных средств и запрещает обгон других транспортных средств, кроме тихоходных, гужевых повозок, велосипедов, мопедов и двухколесных мотоциклов без бокового прицепа (пункт 3.20 приложения № 1 к ПДД)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ДД зона действия этого знака начинается от места установки и заканчивается в одном из следующих мест:</w:t>
      </w:r>
    </w:p>
    <w:p>
      <w:pPr>
        <w:pStyle w:val="NoSpacing"/>
        <w:jc w:val="both"/>
        <w:rPr/>
      </w:pPr>
      <w:r>
        <w:rPr>
          <w:sz w:val="28"/>
          <w:szCs w:val="28"/>
        </w:rPr>
        <w:t>а) от места установки знаков 3.21 («Конец зоны запрещения обгона»), 3.23 («Конец зоны запрещения обгона грузовым автомобилям») или 3.31 («Конец зоны всех ограничений»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расстояния, указанного в качестве зоны запрещения обгона при применении вместе со знаком 3.20 (3.22) таблички 8.21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) от ближайшего перекрестка за знаком 3.20 или 3.22 (при отсутствии ранее знаков 3.21, 3.31 или окончания расстояния, указанного в табличке 8.21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) от конца населенного пункта при отсутствии перекрестков в н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читывая, что субъективная сторона правонарушения, предусмотренного </w:t>
      </w:r>
      <w:hyperlink r:id="rId3">
        <w:r>
          <w:rPr>
            <w:rStyle w:val="InternetLink"/>
            <w:bCs/>
            <w:sz w:val="28"/>
            <w:szCs w:val="28"/>
          </w:rPr>
          <w:t>частью 4 статьи 12.15</w:t>
        </w:r>
      </w:hyperlink>
      <w:r>
        <w:rPr>
          <w:bCs/>
          <w:sz w:val="28"/>
          <w:szCs w:val="28"/>
        </w:rPr>
        <w:t xml:space="preserve"> КоАП РФ, характеризуется виной в форме как умысла, так и неосторожности, действия </w:t>
      </w:r>
      <w:r>
        <w:rPr>
          <w:sz w:val="28"/>
          <w:szCs w:val="28"/>
        </w:rPr>
        <w:t xml:space="preserve">Барановского Д.А. </w:t>
      </w:r>
      <w:r>
        <w:rPr>
          <w:bCs/>
          <w:sz w:val="28"/>
          <w:szCs w:val="28"/>
        </w:rPr>
        <w:t xml:space="preserve">образуют состав административного правонарушения, предусмотренного </w:t>
      </w:r>
      <w:hyperlink r:id="rId4">
        <w:r>
          <w:rPr>
            <w:rStyle w:val="InternetLink"/>
            <w:bCs/>
            <w:sz w:val="28"/>
            <w:szCs w:val="28"/>
          </w:rPr>
          <w:t>частью 4 статьи  12.15</w:t>
        </w:r>
      </w:hyperlink>
      <w:r>
        <w:rPr>
          <w:bCs/>
          <w:sz w:val="28"/>
          <w:szCs w:val="28"/>
        </w:rPr>
        <w:t xml:space="preserve"> КоАП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арановского Д.А. в совершении административного правонарушения по части 4 статьи 12.15 КоАП РФ, подтверждается протоколом об административном правонарушении 61 АГ №928542 от 22.04.2022  года, составленным инспектором ДПС ГИБДД Диденко А.В. в отношении Барановского Д.А., в котором изложены обстоятельства дела, схемой места совершения правонаруш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и их оценка позволяют сделать вывод о доказанности вины Барановского Д.А. в инкриминируемом правонарушении. Оснований полагать, что доказательства, представленные в деле об административном правонарушении по части 4 статьи 12.15 КоАП РФ получены с нарушением закона, у мирового судьи не имеется. Достоверность и допустимость данных доказательств сомнений не вызы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мировой судья считает, что Барановский Д.А. совершил  административное правонарушение и квалифицирует его действия по части 4 статьи 12.15 Кодекса РФ об административных правонарушениях, то есть выезд в нарушение Правил дорожного движения на полосу, предназначенную для встречного движения, … за исключением случаев, предусмотренных частью 3 настояще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обстоятельства по делу, личность правонаруш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Барановского Д.А., 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мягчающим вину обстоятельствам, суд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ии меры ответственности суд учитывает характер совершенного правонарушения, личность Барановского Д.А., впервые совершившего подобное правонарушение, отсутствие  отягчающих вину обстоятельств и наличие смягчающих вину обстоя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2.15 часть 4, 29.9, 29.10, 29.11 Кодекса РФ об административных правонарушениях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И 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Барановского Д.А. виновным  в совершении административного  правонарушения, предусмотренного частью 4 статьи 12.15 Кодекса  РФ об административных правонарушениях, и назначить ему  административное наказание в виде штрафа в размере 5000,00 (пяти тысяч) рублей.</w:t>
      </w:r>
    </w:p>
    <w:p>
      <w:pPr>
        <w:pStyle w:val="Normal"/>
        <w:ind w:right="-58" w:firstLine="720"/>
        <w:jc w:val="both"/>
        <w:rPr/>
      </w:pPr>
      <w:r>
        <w:rPr>
          <w:color w:val="000000"/>
          <w:sz w:val="28"/>
          <w:szCs w:val="28"/>
        </w:rPr>
        <w:t xml:space="preserve">Штраф подлежит зачислению в течение шестидесяти дней со дня вступления постановления в законную силу на следующие реквизиты: УФК по РО (ГУ МВД России по Ростовской области) ИНН 6164049013,  КПП 616401001, р/с 03100643000000015800,  банк получателя Отделение Ростов-на-Дону г.Ростов-на-Дону, КБК 18811601123010001140, БИК 016015102,  ОКТМО 60719000, УИН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Барановскому Д.А., что в соответствии со статьей 20.25 КоАП РФ, неуплата штрафа в срок предусмотренный статьей 32.2 КоАП РФ - 60 суток со дня вступления постановления суда в законную силу либо со дня истечения срока отсрочки или срока рассрочки, предусмотренных статьей 31.5 настоящего Кодекса, влечет наложение административного штрафа  обязательных работ либо административный ар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документа, подтверждающего уплату административного штрафа,  предъявляется в суд, вынесший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. Казани в течение 10  суток со дня  вручения копии постановления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       Д.А. Гатауллина</w:t>
      </w:r>
    </w:p>
    <w:sectPr>
      <w:footerReference w:type="default" r:id="rId5"/>
      <w:type w:val="nextPage"/>
      <w:pgSz w:w="11906" w:h="16838"/>
      <w:pgMar w:left="851" w:right="567" w:gutter="0" w:header="0" w:top="180" w:footer="1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7879F58F4E677945D99AD4085CC7F7330C77CB562FE0CD30FBA7DADC27D88AC012660894AFB791F3A153DDD47F1ACB74EC9AE67DCC6C7wAAAM" TargetMode="External"/><Relationship Id="rId3" Type="http://schemas.openxmlformats.org/officeDocument/2006/relationships/hyperlink" Target="consultantplus://offline/ref=3AE1FAA1B0164AE8AECA6AC3DC8FAD278CA2070D3E91EE126C3FB6BD33D59E4CCD86863B04CC8DB7ABA26B99FB8001670DA86E5BC9D9aCNBL" TargetMode="External"/><Relationship Id="rId4" Type="http://schemas.openxmlformats.org/officeDocument/2006/relationships/hyperlink" Target="consultantplus://offline/ref=3AE1FAA1B0164AE8AECA6AC3DC8FAD278CA2070D3E91EE126C3FB6BD33D59E4CCD86863B04CC8DB7ABA26B99FB8001670DA86E5BC9D9aCN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