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ab/>
        <w:tab/>
        <w:t xml:space="preserve">        Дело № 5-214/9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06 июня 2022 года                                                                                      город Казан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9 по Приволжскому судебному району города Казани Республики Татарстан Гатауллина Д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МБ ИНЖИНИРИНГКОМ» 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МБ ИНЖИНИРИНГКОМ», </w:t>
      </w:r>
      <w:r>
        <w:rPr>
          <w:sz w:val="26"/>
          <w:szCs w:val="26"/>
          <w:shd w:fill="FFFFFF" w:val="clear"/>
        </w:rPr>
        <w:t>несвоевременно представил бухгалтерскую (финансовую) отчетность за /данные изъяты/ год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тчетность не представлена, срок представления отчетности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ставитель ООО «МБ ИНЖИНИРИНГКОМ», будучи надлежащим образом,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МБ ИНЖИНИРИНГКО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ООО «МБ ИНЖИНИРИНГКОМ» в совершении административного правонарушения подтверждается исследованными в ходе судебного заседания материалами дела, а именно: протоколом /данные изъяты/ об административном правонарушении от /данные изъяты/года; определением о возбуждении дела об административном правонарушении и проведении административного расследования от /данные изъяты/года, сведениями о предоставлении информации; выпиской из ЕГРЮЛ; списками заказных отправлени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ООО «МБ ИНЖИНИРИНГКОМ» 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color w:val="22272F"/>
          <w:sz w:val="26"/>
          <w:szCs w:val="26"/>
          <w:shd w:fill="FFFFFF" w:val="clear"/>
        </w:rPr>
        <w:t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ООО «МБ ИНЖИНИРИНГКОМ» мировой судья учитывает характер совершенного правонарушения, личность правонарушителя.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изложенное, а также, учитывая, что вмененное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нем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атьями 19.7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ОО «МБ ИНЖИНИРИНГКОМ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                               Д.А. Гатауллин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