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202/9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6 июня 2022 года                                                                                город 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 9 по Приволжскому судебному району города Казани Республики Татарстан Гатауллин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Строительно-торговая компания «Калагия»,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троительно-торговая компания «Калагия» </w:t>
      </w:r>
      <w:r>
        <w:rPr>
          <w:sz w:val="28"/>
          <w:szCs w:val="28"/>
          <w:shd w:fill="FFFFFF" w:val="clear"/>
        </w:rPr>
        <w:t>не своевременно представил бухгалтерскую (финансовую) отчетность за /данные изъяты/ год.</w:t>
      </w:r>
      <w:r>
        <w:rPr/>
        <w:t xml:space="preserve"> </w:t>
      </w:r>
      <w:r>
        <w:rPr>
          <w:sz w:val="28"/>
          <w:szCs w:val="28"/>
          <w:shd w:fill="FFFFFF" w:val="clear"/>
        </w:rPr>
        <w:t>Отчетность не представлена, срок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ООО «Строительно-торговая компания «Калагия», будучи надлежащим образом, извещенным по месту жительства указанному в материалах дела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Строительно-торговая компания «Калаг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суд, считает установленным, что в действиях ООО «Строительно-торговая компания «Калагия» имеется состав административного правонарушения, предусмотренного статьёй 19.7 Кодекса Российской Федерации об административных правонарушениях - 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ООО «Строительно-торговая компания «Калагия» в совершении административного правонарушения подтверждается протоколом об административном правонарушении № /данные изъяты/ от /данные изъяты/года, определением о возбуждении дела об административном правонарушении и проведении административного расследования от /данные изъяты/года; выпиской из ЕГРЮЛ; списком заказных отправлений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и отягчающие административную ответственность обстоятельства судом,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Строительно-торговая компания «Калагия» относится к категории микропредприятие, дата включения в реестр – /данные изъяты/. Совершенное ООО «Строительно-торговая компания «Калагия» административное правонарушение не повлекло последствий, указанных в части 2 статьи 3.4 Кодекса РФ об административных правонарушениях. Сведений о том, что ООО «Строительно-торговая компания «Калагия» ранее привлекался к административной ответственност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19.7, 29.9, 29.10, 29.11 КоАП РФ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ОО «Строительно-торговая компания «Калагия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Д.А. Гатауллина</w:t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