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ело № 5-200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6 июня 2022 года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ПСК «ТЕРМОЛАТ» /данные изъяты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ПСК «ТЕРМОЛАТ» </w:t>
      </w:r>
      <w:r>
        <w:rPr>
          <w:sz w:val="28"/>
          <w:szCs w:val="28"/>
          <w:shd w:fill="FFFFFF" w:val="clear"/>
        </w:rPr>
        <w:t>не своевременно представил бухгалтерскую (финансовую) отчетность за /данные изъяты/ год.</w:t>
      </w:r>
      <w:r>
        <w:rPr/>
        <w:t xml:space="preserve"> </w:t>
      </w:r>
      <w:r>
        <w:rPr>
          <w:sz w:val="28"/>
          <w:szCs w:val="28"/>
          <w:shd w:fill="FFFFFF" w:val="clear"/>
        </w:rPr>
        <w:t>Отчетность не представлена, срок представления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ООО «ПСК «ТЕРМОЛАТ», будучи надлежащим образом, извещенным по месту жительства указанному в материалах дела об административном правонарушении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ПСК «ТЕРМОЛА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суд, считает установленным, что в действиях ООО «ПСК «ТЕРМОЛАТ» имеется состав административного правонарушения, предусмотренного статьёй 19.7 Кодекса Российской Федерации об административных правонарушениях -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на ООО «ПСК «ТЕРМОЛАТ» в совершении административного правонарушения подтверждается протоколом об административном правонарушении № /данные изъяты/ от /данные изъяты/года, определением о возбуждении дела об административном правонарушении и проведении административного расследования от /данные изъяты/ года; выпиской из ЕГРЮЛ; списком заказных отправлений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 отягчающие административную ответственность обстоятельства судом,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ПСК «ТЕРМОЛАТ» относится к категории микропредприятие, дата включения в реестр – /данные изъяты/. Совершенное ООО «ПСК «ТЕРМОЛАТ» административное правонарушение не повлекло последствий, указанных в части 2 статьи 3.4 Кодекса РФ об административных правонарушениях. Сведений о том, что ООО «ПСК «ТЕРМОЛАТ». ранее привлекался к административной ответственност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19.7, 29.9, 29.10, 29.11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ОО «ПСК «ТЕРМОЛАТ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Д.А. Гатауллина</w:t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