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195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 июн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НОРДКАП», юридический адрес: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ОРДКАП» </w:t>
      </w:r>
      <w:r>
        <w:rPr>
          <w:sz w:val="28"/>
          <w:szCs w:val="28"/>
          <w:shd w:fill="FFFFFF" w:val="clear"/>
        </w:rPr>
        <w:t>не своевременно представил бухгалтерскую (финансовую) отчетность за 2021 год.</w:t>
      </w:r>
      <w:r>
        <w:rPr/>
        <w:t xml:space="preserve"> </w:t>
      </w:r>
      <w:r>
        <w:rPr>
          <w:sz w:val="28"/>
          <w:szCs w:val="28"/>
          <w:shd w:fill="FFFFFF" w:val="clear"/>
        </w:rPr>
        <w:t>Отчетность не представлена, срок представления 31.03.2022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НОРДКАП»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НОРДКАП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НОРДКАП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НОРДКАП» в совершении административного правонарушения подтверждается протоколом об административном правонарушении № /данные изъяты/ от /данные изъяты/ года, определением о возбуждении дела об административном правонарушении и проведении административного расследования от /данные изъяты/ года; выпиской из ЕГРЮЛ; списком заказных отправлений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НОРДКАП» относится к категории микропредприятие, дата включения в реестр – /данные изъяты/г. Совершенное ООО «НОРДКАП»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ООО «НОРДКАП»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9.7, 29.9, 29.10,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НОРДКАП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Д.А. Гатауллина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