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ab/>
        <w:tab/>
        <w:t xml:space="preserve">        Дело № 5-194/9/2022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06 июня 2022 года                                                                                      город Казань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Мировой судья судебного участка № 9 по Приволжскому судебному району города Казани Республики Татарстан Гатауллина Д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ОО «Эколот» /данные изъяты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ОО «Эколот», </w:t>
      </w:r>
      <w:r>
        <w:rPr>
          <w:sz w:val="26"/>
          <w:szCs w:val="26"/>
          <w:shd w:fill="FFFFFF" w:val="clear"/>
        </w:rPr>
        <w:t>несвоевременно представил бухгалтерскую (финансовую) отчетность за /данные изъяты/ год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тчетность не представлена, срок представления отчетности /данные изъяты/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дставитель ООО «Эколот», будучи надлежащим образом, извещенным, на судебное заседание не явился, причину неявок суду не сообщал. С ходатайством об отложении рассмотрения дела он также не обращалс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уд считает возможным рассмотреть дело в отсутствие представителя ООО «Эколо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ООО «Эколот» в совершении административного правонарушения подтверждается исследованными в ходе судебного заседания материалами дела, а именно: протоколом №/данные изъяты/ об административном правонарушении от /данные изъяты/года; определением о возбуждении дела об административном правонарушении и проведении административного расследования от /данные изъяты/ года, сведениями о предоставлении информации; выпиской из ЕГРЮЛ; списками заказных отправлени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следовав материалы дела об административном правонарушении суд, считает установленным, что в действиях ООО «Эколот» содержится состав административного правонарушения, предусмотренного статьей 19.7 Кодекса Российской Федерации об административных правонарушениях -  </w:t>
      </w:r>
      <w:r>
        <w:rPr>
          <w:color w:val="22272F"/>
          <w:sz w:val="26"/>
          <w:szCs w:val="26"/>
          <w:shd w:fill="FFFFFF" w:val="clear"/>
        </w:rPr>
        <w:t>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 ООО «Эколот» мировой судья учитывает характер совершенного правонарушения, личность правонарушителя.                             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2 ст.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изложенное, а также, учитывая, что вмененное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нем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атьями 19.7,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ОО «Эколот» признать виновным в совершении правонарушения, предусмотренного статьей 19.7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                     Д.А. Гатауллина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993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