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38/9/2022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 февраля 2022 года                                                             город Казан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9 по Приволжскому судебному району города Казани Республики Татарстан Д.А. Гатауллина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битовой Д.Ю., /данные изъяты/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., гр.Сабитова Д.Ю. находясь по адресу/данные изъяты/ осуществила заведомо ложный вызов специализированных служб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е заседание Сабитова Д.Ю. не явилась, извещена, причины неявки суду не известн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Сабитовой Д.Ю. вручена ей /данные изъяты/года. Поскольку Сабитова Д.Ю. о времени и месте рассмотрения дела извещена мировым судьей надлежащим образом посредством направления судебной повестки по месту жительства, указанному при составлении протокола об административном правонарушении, с ходатайством об отложении  рассмотрения дела Сабитова Д.Ю. к мировому судье не обращалась, а её отсутствие не препятствует объективному и полному рассмотрению дела, в связи с чем, мировой судья считает возможным рассмотреть дело в её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Сабитовой Д.Ю. подтверждается протоколом об административном правонарушении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/данные изъяты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, составленным </w:t>
      </w:r>
      <w:r>
        <w:rPr>
          <w:color w:val="000000"/>
          <w:sz w:val="28"/>
          <w:szCs w:val="28"/>
        </w:rPr>
        <w:t>ОУУП и ПДН ОП</w:t>
      </w:r>
      <w:r>
        <w:rPr>
          <w:sz w:val="28"/>
          <w:szCs w:val="28"/>
        </w:rPr>
        <w:t xml:space="preserve"> №9 «Сафиуллина» УМВД России по г. Казани, заявлением и объяснением Сабитовой Д.Ю., протоколом осмотра места происшествия от /данные изъяты/ года, фототаблицей, справкой, сообщением «02», рапортом сотрудника полиции,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суду материалы, мировой судья приходит к выводу, что своими действиями Сабитова Д.Ю. совершила административное правонарушение, предусмотренное статьей 19.13 Кодекса РФ об административных правонарушениях, то есть заведомо ложный вызов полиции ..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значая наказание, мировой судья учитывает характер совершенного административного правонарушения, личность правонарушителя, состояние ее здоровья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не выявлено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знать Сабитову Д.Ю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штрафа в сумме </w:t>
      </w:r>
      <w:r>
        <w:rPr>
          <w:color w:val="000000"/>
          <w:sz w:val="28"/>
          <w:szCs w:val="28"/>
        </w:rPr>
        <w:t>1.000 (одна тысяч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), ИНН 1654003139, КПП 165501001, БИК 019205400, сч.№40102810445370000079, сч.№03100643000000011100, Банк получателя Отделение НБ Республика Татарстан банка России // УФК по РТ г.Казань, КБК 73111601193010013140, УИН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9 по Приволжскому судебному району города Казани Республики Татарстан по адресу: город Казань улица Габишева,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 Казани в течение 10 суток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rPr/>
      </w:pPr>
      <w:r>
        <w:rPr>
          <w:sz w:val="28"/>
          <w:szCs w:val="28"/>
        </w:rPr>
        <w:t>по Привол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города Казани Республики Татарстан</w:t>
        <w:tab/>
        <w:tab/>
        <w:t xml:space="preserve">                   Д.А. Гатауллина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