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№5-8-356/22</w:t>
      </w:r>
    </w:p>
    <w:p>
      <w:pPr>
        <w:pStyle w:val="Style21"/>
        <w:ind w:left="-540" w:right="-144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</w:t>
      </w:r>
    </w:p>
    <w:p>
      <w:pPr>
        <w:pStyle w:val="Style21"/>
        <w:ind w:left="-540" w:right="-144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3-01-2022-002202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вгуста 2022 года</w:t>
        <w:tab/>
        <w:tab/>
        <w:t xml:space="preserve">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8 по Приволжскому судебному району города Казани Республики Татарстан, 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Д.М.Каршино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шиной Д.М. /данные изъяты/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данные изъяты/ года в /данные изъяты/ часов /данные изъяты/ минут на станции /данные изъяты/ по адресу: /данные изъяты/ сотрудниками ППС была выявлена Д.М.Каршина, у которой имелись признаки наркотического опьянения: резкое изменение окраски кожных покровов лица, поведение, не соответствующее обстановке, отсутствие запаха алкоголя изо рта.  Данные признаки дали основание полагать сотрудникам полиции, что Д.М.Каршина потребила наркотически сред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Д.М.Каршина на законное требование сотрудника полиции о прохождении медицинского освидетельствования на состояние опьянения, в отношении которой имелись достаточные данные полагать, что она употребила наркотические средства без назначения врача, ответила отказ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Д.М.Каршина вину признала, правильность составленного в отношении неё протокола об административном правонарушении не оспарив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атьи 40 Федерального закона от 08 января 1998 года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, частью 2 статьи 44 Федерального закона от 08 января 1998 года №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Д.М.Каршину, исследовав представленные по делу доказательства, суд находит событие административного правонарушения, предусмотренного частью 1 статьи 6.9 Кодекса Российской Федерации об административных правонарушениях, и вину Д.М.Каршиной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по делу об административном правонарушении от /данные изъяты/ года №/данные изъяты/, в котором изложены обстоятельства совершения Д.М.Каршиной правонарушения и содержится её объяснение – «согласна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 доставлении, а также протоколом об административном задержании Д.М.Каршиной от /данные изъяты/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Д.М.Каршиной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ми объяснениями понятых, из которых следует, что /данные изъяты/ года в их присутствии Д.М.Каршина отказалась от прохождения медицинского освидетельствования на состояние опьян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и на медицинское освидетельствование на состояние опьянения от /данные изъяты/года, согласно которому Д.М.Каршина отказалась от прохождения медицинского освидетельствования на состояние опьянения в присутствии понятых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исследовав доказательства в их совокупности, приходит к выводу, что своими действиями Д.М.Каршина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ми вину обстоятельствами суд учитывает признание Д.М.Каршиной своей вины, состояние её здоровья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качестве обстоятельства отягчающего административную ответственность мировой судья признает с учетом положений пункта 2 части 1 статьи 4.3 Кодекса Российской Федерации об административных правонарушениях повторное совершение Д.М.Каршиной однородного административного правонарушения. 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Д.М.Каршиной административное наказание в виде штрафа, не находя оснований для назначения ареста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Д.М.Каршину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е фактического проживания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казанной обязанности возложить на Управление Министерства внутренних дел России по городу Каза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ршину Д.М.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штрафа в размере 5000 (пять тысяч) рублей, подлежащего о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063010009140, УИН:</w:t>
      </w:r>
      <w:r>
        <w:rPr/>
        <w:t xml:space="preserve"> </w:t>
      </w:r>
      <w:r>
        <w:rPr>
          <w:sz w:val="28"/>
          <w:szCs w:val="28"/>
        </w:rPr>
        <w:t xml:space="preserve">/данные изъяты/.        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8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дминистративное задержание Д.М.Каршиной прекратить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озложить на Д.М.Каршину обязанность обратиться для прохождения диагностики и при необходимости профилактических мер, лечения от наркомании, медицинской и социальной реабилитации в медицинское учреждение по месту её жительства в ГАУЗ «РНД МЗ РТ» в течение одного месяца со дня вступления постановления по делу об административном правонарушении в законную силу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казанной обязанности возложить на Управление Министерства внутренних дел России по городу Казани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Д.М.Каршиной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м учреждении, на которое судом возложена эта обязанность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 данного постановления представить мировому судье справки об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Р.Р.Касимов</w:t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sz w:val="7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