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5-8-341/22</w:t>
      </w:r>
    </w:p>
    <w:p>
      <w:pPr>
        <w:pStyle w:val="Style20"/>
        <w:ind w:left="-540" w:right="-144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вгуста 2022 года</w:t>
        <w:tab/>
        <w:tab/>
        <w:t xml:space="preserve">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8 по Приволжскому судебному району города Казани Республики Татарстан, 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Е.Коврижных,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рижных Р.Е.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а /данные изъяты/ минут в комнате полиции на станции метро «/данные изъяты/» по адресу: /данные изъяты/, в ходе личного досмотра Р.Е.Коврижных в переднем левом кармане джинс была обнаружена и изъята пачка сигарет «/данные изъяты/», внутри которой находилось комкообразное вещество черного цвета, которое согласно справки об исследовании является наркотическим средством – «гашиш» (анаша, смола каннабиса) массой 0,79 гра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твержденного постановлением Правительства Российской Федерации от 30 июня 1998 года №681 перечня наркотических средств, психотропных веществ и их прекурсоров, подлежащих контролю в Российской Федерации, следует, что изъятое у Р.Е.Коврижных вещество являются наркотически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.Е.Коврижных вину не признал, суду показал, что в тот день он с незнакомыми ему людьми употреблял алкоголь, после взяв чужую пачку сигарет, направился домой. Впоследствии его задержали сотрудники полиции и изъяли у него пачку сигарет, в которой как выяснилось впоследствии, находилось наркотическое средство. Умысла на приобретение и хранение наркотического средства у него не бы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8 Кодекса Российской Федерации об административных правонарушениях устанавливает административную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Е.Коврижных, исследовав представленные по делу доказательства, суд находит событие административного правонарушения, предусмотренного частью 1 статьи 6.8 Кодекса Российской Федерации об административных правонарушениях, и вину Р.Е.Коврижных в его совершении установленными в судебном заседании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года №/данные изъяты/, в котором изложены обстоятельства совершения Р.Е.Коврижных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задержании Р.Е.Ковриж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Р.Е.Коврижных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об отказе в возбуждении уголовного дела от /данные изъяты/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м объяснением свидетеля /данные изъяты/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ой об исследовании ЭКЦ МВД по РТ от /данные изъяты/ года №/данные изъяты/,  согласно которой установлено, что изъятое у Р.Е.Коврижных вещество является наркотическим средством – «гашиш» (анаша, смола каннабиса) массой 0,79 грам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Р.Е.Коврижных о его невиновности суд считает способом защиты, и расценивает их как попытку избежать административного наказания, поскольку они опровергаются представленными по делу доказательствами в их совокупности. Кроме того сам Р.Е.Коврижных в ходе судебного заседания не отрицал, что у него была изъята сотрудниками полиции пачка сигарет, в которой находилось наркотическое средст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выше действиями Р.Е.Коврижных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Р.Е.Коврижных судом не установлено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Р.Е.Коврижных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врижных Р.Е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штрафа в размере 4000 (четырёх тысяч) 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73111601063010008140, УИН: /данные изъяты/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8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Р.Р.Кас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