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8-339/22</w:t>
      </w:r>
    </w:p>
    <w:p>
      <w:pPr>
        <w:pStyle w:val="Style17"/>
        <w:ind w:left="-540" w:right="-144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</w:t>
      </w:r>
    </w:p>
    <w:p>
      <w:pPr>
        <w:pStyle w:val="Style17"/>
        <w:ind w:left="-540" w:right="-14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3-01-2022-002113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8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.В.Сиротю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ротюк В.В.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данные изъяты/ года постановлением исполняющего обязанности мирового судьи судебного участка №3 по Вахитовскому судебному району города Казани (дело №/данные изъяты/) В.В.Сиротюк признана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м постановлением на В.В.Сиротюк была возложена обязанность пройти диагностику в течении десяти дней с момента вступления данного постановления в законную силу в Республиканском наркологическом диспансере Министерства здравоохранения Республики Татарстан по месту пропис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В.В.Сиротюк от выполнения возложенной на неё обязанности пройти диагностику в течении десяти дней с момента вступления данного постановления в законную силу в Республиканском наркологическом диспансере Министерства здравоохранения Республики Татарстан по месту прописки уклон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В.Сиротюк вину признала, правильность составленного в отношении неё протокола об административном правонарушении не оспарив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В.В.Сиротюк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В.В.Сиротюк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 №/данные изъяты/, в котором изложены обстоятельства совершения В.В.Сиротюк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исполняющего обязанности мирового судьи судебного участка №3 по Вахитовскому судебному району города Казани от /данные изъяты/года (дело №/данные изъяты/), согласно которому В.В.Сиротюк признана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 неё была возложена обязанность пройти диагностику в течении десяти дней с момента вступления данного постановления в законную силу в Республиканском наркологическом диспансере Министерства здравоохранения Республики Татарстан по месту прописки; данное постановление вступило в законную силу 29.03.2022 год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м объяснением В.В.Сиротю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ей письма ГАУЗ «РНД МЗ РТ» от /данные изъяты/ года №/данные изъяты/, из которого следует, что В.В.Сиротюк от исполнения возложенной на него обязанности постановлением и.о. мирового судьи судебного участка №3 по Вахитовскому судебному району города Казани от /данные изъяты/ 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В.В.Сиротюк совершила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В.В.Сиротюк своей вины, состояние её здоровь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В.В.Сиротюк однородного административного правонарушени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В.В.Сиротюк административное наказание в виде штрафа в размере 4000 рублей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атьями 4.1, статьей 6.9.1, статьями 29.9 -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ть Сиротюк В.В.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 Казань, БИК 019205400, КБК 73111601063010091140, УИН: /данные изъяты/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8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Р.Р.Кас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