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  <w:tab/>
        <w:tab/>
      </w:r>
      <w:r>
        <w:rPr>
          <w:sz w:val="26"/>
          <w:szCs w:val="26"/>
        </w:rPr>
        <w:tab/>
        <w:tab/>
        <w:t xml:space="preserve">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712-2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5-8-309/2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 июля 2022 года                                                                                          г. Казань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 судья  судебного  участка  №8  по Приволжскому судебному   району  г. Казани   Республики Татарстан  Ахметова Ф.Д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Силуянова Д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ый материал по ч.2 ст.12.26 Кодекса РФ об административных правонарушениях посредством видеоконференцсвязи в отношении Силуянова Д.А., /данные изъяты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илуянов Д.А. /данные изъяты/. совершил нарушение в /данные изъяты/. управлял автомобилем /данные изъяты/, по адресу: /данные изъяты/ не имея права управления ТС с явными признаками наркотического опьянения: нарушение речи, резкое изменение окраски кожных покровов лица, поведение не соответствующее обстановке. В /данные изъяты/. не выполнил законное требование уполномоченного должностного лица о прохождении медицинского освидетельствования на состояние опьянения. Действия водителя, не содержат уголовно-наказуемого дея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уянов Д.А. в суде вину признал, в содеянном раскаялся.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собственного признания вины факт совершения Силуяновым Д.А.  административного правонарушения, ответственность за которое установлена ч. 2 ст. 12.26 Кодекса Российской Федерации об административных правонарушениях  подтверждается собранными по данному делу доказательствам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токолом об административном правонарушении /данные изъяты/., составленного в присутствии двух понятых, где отражены обстоятельства административного правонаруш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ами о задержании и о доставлении от /данные изъяты/.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рапортом сотрудника ГИБДД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протоколом /данные изъяты/. об отстранении от управления транспортным средством, составленным в присутствии двух понятых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актом /данные изъяты/ освидетельствования на состояние алкогольного опьянения от /данные изъяты/., где выражен отказ от освидетельствования, в присутствии двух понятых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 направлении на медицинское освидетельствование на состояние опьянения /данные изъяты/., где выражен отказ от медицинского освидетельствования, в присутствии двух понятых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протоколом о задержании транспортного средства /данные изъяты/.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правкой по задержанию водителя, управлявшего транспортным средством без водительского удостоверения от /данные изъяты/., согласно справке Силуянов Д.А. водительского удостоверения не получал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объяснениями /данные изъяты/. и /данные изъяты/., по факту совершенного правонарушения.</w:t>
      </w:r>
    </w:p>
    <w:p>
      <w:pPr>
        <w:pStyle w:val="Normal"/>
        <w:autoSpaceDE w:val="false"/>
        <w:ind w:right="75" w:firstLine="708"/>
        <w:jc w:val="both"/>
        <w:rPr/>
      </w:pPr>
      <w:r>
        <w:rPr>
          <w:bCs/>
          <w:color w:val="26282F"/>
          <w:sz w:val="26"/>
          <w:szCs w:val="26"/>
        </w:rPr>
        <w:t>В соответствии со ст.25.7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autoSpaceDE w:val="false"/>
        <w:ind w:right="7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понятых в производстве по делу об административном правонарушении делается запись в протоколе.</w:t>
      </w:r>
    </w:p>
    <w:p>
      <w:pPr>
        <w:pStyle w:val="Normal"/>
        <w:autoSpaceDE w:val="false"/>
        <w:ind w:right="7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ой вправе делать замечания по поводу совершаемых процессуальных действий. Замечания понятого подлежат занесению в протокол.</w:t>
      </w:r>
    </w:p>
    <w:p>
      <w:pPr>
        <w:pStyle w:val="Normal"/>
        <w:autoSpaceDE w:val="false"/>
        <w:ind w:right="75" w:firstLine="708"/>
        <w:jc w:val="both"/>
        <w:rPr/>
      </w:pPr>
      <w:r>
        <w:rPr>
          <w:sz w:val="26"/>
          <w:szCs w:val="26"/>
        </w:rPr>
        <w:t>Лицом, составившим протоколы по делу об административном правонарушении в отношении Силуянова Д.А., обязанности по привлечению понятых выполнены. При составлении вышеуказанных  протоколов участвовали двое понятых, не заинтересованные в исходе дела, о чем сделаны записи в протоколах. Никаких замечаний по поводу совершаемых процессуальных действий, понятыми не заявлено, таковые в протоколы не занес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6"/>
          <w:szCs w:val="26"/>
        </w:rPr>
        <w:t>Факт управления транспортным средством, не имеющим права управления транспортными средствами и его отказа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от прохождения медицинского освидетельствования, подтвержден совокупностью доказательств, имеющихся в материалах административного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ив и оценив материалы дела об административном правонарушении, мировой судья приходит к выводу о наличии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им образом, действия Силуянова Д.А. суд квалифицирует  по части  2 статьи 12.26 Кодекса РФ об административных правонарушениях,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8000/entry/26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головно наказуемого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дея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Назначая наказание, мировой судья учитывает личность виновного, характер совершённого административного правонарушения, состояние его здоро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Обстоятельства, отягчающие административную ответственность, отсутствуют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 смягчающими административную ответственность признаются признание им своей вины, раскаяние в содеянном, состояние его здоровья и трудоустроенность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все обстоятельства по делу, личность правонарушителя, суд считает, что за совершенное правонарушение должна быть избрана мера  наказания  в виде административного арест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изложенного и руководствуясь ст.ст. 12.26, 29.9, 29.10 Кодекса Российской Федерации об административных правонарушениях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луянова Д.А.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исполнении административного наказания в виде административного ареста в отношении Силуянова Д.А. сообщить мировому судье судебного участка №8 по Приволжскому судебному району города Казани Республики Татарстан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его копии,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Мировой судья                </w:t>
        <w:tab/>
        <w:t xml:space="preserve">                                     </w:t>
        <w:tab/>
        <w:t>Ф.Д.Ах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footerReference w:type="default" r:id="rId2"/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