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3-01-2022-001557-9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5-8-28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 Казань                                                                                                       07 июля 2021 года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8 по Приволжскому судебному району города Казани РТ Ахметова Ф.Д., рассмотрев дело об административном правонарушении по статье 7.27.1  Кодекса РФ об административных правонарушениях, в отношении Мальгина А.В./данные изъяты/,  </w:t>
      </w:r>
    </w:p>
    <w:p>
      <w:pPr>
        <w:pStyle w:val="TextBodyIndent"/>
        <w:tabs>
          <w:tab w:val="clear" w:pos="708"/>
          <w:tab w:val="left" w:pos="3620" w:leader="none"/>
        </w:tabs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данные изъяты/. Мальгин А.В. находился в торговом зале магазина «/данные изъяты/» по адресу/данные изъяты/, где взяв с витрины бутылку коньяка «Дербентская крепость» объемом 0,25 л. открыл ее, употребил содержимое после чего поставил на место и пошел в сторону выхода отказавшись оплатить товар. Тем самым причинил ущерб магазину на сумму 128 руб. без учета НДС путем злоупотребления довер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удебное заседание Мальгин А.В. будучи надлежащим образом, извещенным по месту жительства указанному в протоколе об административном правонарушении, не явился причину неявок суду не сообщал. С ходатайством об отложении рассмотрения дела он также не обращался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Суд расценивает данные действия Мальгина А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го отсутствие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Cs w:val="24"/>
        </w:rPr>
        <w:t>Вина Мальгина А.В. подтверждается имеющимися материалами дел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токолом об административном правонарушении /данные изъяты/., в котором описано событие правонарушения. Данный документ оформлен в соответствии с административным законодательством и полномочным на то лицом, с разъяснением Мальгину А.В. его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. Мальгин А.В. в протоколе указал, что «вину признаю полностью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токолом о доставлении от /данные изъяты/.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-заявлением и объяснениями Габдуллиной Ф.М. о привлечении к административной ответственности Мальгина А.В.,</w:t>
      </w:r>
    </w:p>
    <w:p>
      <w:pPr>
        <w:pStyle w:val="TextBodyIndent"/>
        <w:ind w:firstLine="720"/>
        <w:rPr/>
      </w:pPr>
      <w:r>
        <w:rPr>
          <w:szCs w:val="24"/>
        </w:rPr>
        <w:t>- объяснениями /данные изъяты/.,</w:t>
      </w:r>
    </w:p>
    <w:p>
      <w:pPr>
        <w:pStyle w:val="TextBodyIndent"/>
        <w:ind w:firstLine="720"/>
        <w:rPr/>
      </w:pPr>
      <w:r>
        <w:rPr>
          <w:szCs w:val="24"/>
        </w:rPr>
        <w:t>- справками о возврате товара и о стоимости товара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- рапортом сотрудника полиции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- справкой на лицо.</w:t>
      </w:r>
    </w:p>
    <w:p>
      <w:pPr>
        <w:pStyle w:val="TextBodyIndent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д, исследовав доказательства в их совокупности, приходит к выводу, что своими действиями Мальгин А.В. совершил административное правонарушение, предусмотренное ст. 7.27.1 Кодекса РФ об административных правонарушениях причинение имущественного ущерба собственнику путем злоупотребления доверием при отсутствии признако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08000/entry/1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головно наказуемого дея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20"/>
        <w:rPr/>
      </w:pPr>
      <w:r>
        <w:rPr>
          <w:szCs w:val="24"/>
        </w:rPr>
        <w:t>При назначении административного наказания мировой судья учитывает мотив и характер совершенного правонарушения, личность правонарушителя.</w:t>
      </w:r>
    </w:p>
    <w:p>
      <w:pPr>
        <w:pStyle w:val="TextBodyIndent"/>
        <w:ind w:firstLine="720"/>
        <w:rPr/>
      </w:pPr>
      <w:r>
        <w:rPr>
          <w:szCs w:val="24"/>
        </w:rPr>
        <w:t>Обстоятельств смягчающих административную ответственность, судом не установлено.</w:t>
      </w:r>
    </w:p>
    <w:p>
      <w:pPr>
        <w:pStyle w:val="TextBodyIndent"/>
        <w:ind w:firstLine="720"/>
        <w:rPr/>
      </w:pPr>
      <w:r>
        <w:rPr>
          <w:szCs w:val="24"/>
        </w:rPr>
        <w:t>Отягчающим вину обстоятельством суд учитывает неоднократное привлечение Мальгина А.В. к административной ответственност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Таким образом, мировой судья приходит к выводу о  возможности назначения  Мальгину А.В. административного наказания в виде административного штрафа.</w:t>
      </w:r>
    </w:p>
    <w:p>
      <w:pPr>
        <w:pStyle w:val="TextBodyIndent"/>
        <w:ind w:firstLine="720"/>
        <w:rPr/>
      </w:pPr>
      <w:r>
        <w:rPr>
          <w:szCs w:val="24"/>
        </w:rPr>
        <w:t xml:space="preserve">Руководствуясь ст. ст. 7.27.1, 29.9-29.11 Кодекса РФ об административных правонарушениях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ьгина А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новным в совершении административного правонарушения, предусмотренного ст.7.27.1 Кодекса РФ об административных правонарушениях и назначить ему административное наказание в виде административного штрафа в размере 5.000 (пяти тысяч)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>
          <w:sz w:val="24"/>
          <w:szCs w:val="24"/>
        </w:rPr>
        <w:t>Получатель УФК по РТ (Министерство юстиции Республики Татарстан) р\сч.: 40101810800000010001, в Отделение - НБ Республика Татарстан г.Казань; БИК 049205001, ИНН 1654003139; КПП 165501001; ОКТМО 92701000001, КБК 73111601073010027140, УИН /данные изъяты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4"/>
            <w:szCs w:val="24"/>
          </w:rPr>
          <w:t>часть 1 статьи 20.25</w:t>
        </w:r>
      </w:hyperlink>
      <w:r>
        <w:rPr>
          <w:sz w:val="24"/>
          <w:szCs w:val="24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Приволж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Ф.Д.Ахме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urier New" w:hAnsi="Courier New" w:cs="Courier New"/>
      <w:lang w:bidi="ar-SA"/>
    </w:rPr>
  </w:style>
  <w:style w:type="character" w:styleId="21">
    <w:name w:val="Основной текст (2)"/>
    <w:qFormat/>
    <w:rPr>
      <w:rFonts w:ascii="Courier New" w:hAnsi="Courier New" w:cs="Courier New"/>
      <w:u w:val="single"/>
      <w:lang w:bidi="ar-SA"/>
    </w:rPr>
  </w:style>
  <w:style w:type="character" w:styleId="4">
    <w:name w:val="Основной текст (4)_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