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43-01-2022-001540-51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5-8-279/2022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ород Казань                                                                                                       14 июля 2021 года 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Мировой судья судебного участка №8 по Приволжскому судебному району города Казани РТ Ахметова Ф.Д., рассмотрев дело об административном правонарушении по статье 7.27.1  Кодекса РФ об административных правонарушениях, в отношении Мубаракзянова Л.Ф. /данные изъяты/, </w:t>
      </w:r>
    </w:p>
    <w:p>
      <w:pPr>
        <w:pStyle w:val="TextBodyIndent"/>
        <w:tabs>
          <w:tab w:val="clear" w:pos="708"/>
          <w:tab w:val="left" w:pos="3620" w:leader="none"/>
        </w:tabs>
        <w:ind w:firstLine="720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/данные изъяты/. находясь в торговом зале по адресу: /данные изъяты/ в магазине «/данные изъяты/» Мубаракзянов Л.Ф., взял с витрины бутылку коньяка «Райл.Гар.Х.Брус» объемом 0,4л, стоимостью 51,90 руб. без учета НДС, открыл её, употребил содержимое, после чего поставил на место и пошел в сторону выхода, отказавшись оплатив за това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удебное заседание Мубаракзянов Л.Ф., будучи надлежащим образом, извещенным по месту жительства указанному в протоколе об административном правонарушении, не явился причину, неявок суду не сообщал. С ходатайством об отложении рассмотрения дела он также не обращался. 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/>
        <w:t xml:space="preserve">Суд расценивает данные действия Мубаракзянова Л.Ф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его отсутствие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о ст.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/>
      </w:pPr>
      <w:r>
        <w:rPr>
          <w:szCs w:val="24"/>
        </w:rPr>
        <w:t>Вина Мубаракзянова Л.Ф. подтверждается имеющимися материалами дела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протоколом об административном правонарушении №9001810 от 14.06.2022г., в котором описано событие правонарушения. Данный документ оформлен в соответствии с административным законодательством и полномочным на то лицом, с разъяснением Мубаракзянову Л.Ф. его прав, предусмотренных статьей 25.1 Кодекса РФ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рапортом сотрудника полиции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заявлением и объяснениям /данные изъяты/., по факту совершенного правонарушения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объяснениями /данные изъяты/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объяснениями Мубаракзянова Л.Ф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справкой о стоимости товара,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-справкой на лицо.</w:t>
      </w:r>
    </w:p>
    <w:p>
      <w:pPr>
        <w:pStyle w:val="TextBodyIndent"/>
        <w:ind w:firstLine="720"/>
        <w:rPr/>
      </w:pPr>
      <w:r>
        <w:rPr>
          <w:szCs w:val="24"/>
        </w:rPr>
        <w:t xml:space="preserve">  </w:t>
      </w:r>
      <w:r>
        <w:rPr>
          <w:szCs w:val="24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д, исследовав доказательства в их совокупности, приходит к выводу, что своими действиями Мубаракзянов Л.Ф совершил административное правонарушение, предусмотренное ст. 7.27.1 Кодекса РФ об административных правонарушениях, причинение имущественного ущерба собственнику путем злоупотребления доверием при отсутствии признако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0108000/entry/16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уголовно наказуемого деяни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720"/>
        <w:rPr/>
      </w:pPr>
      <w:r>
        <w:rPr>
          <w:szCs w:val="24"/>
        </w:rPr>
        <w:t>При назначении административного наказания мировой судья учитывает мотив и характер совершенного правонарушения, личность правонарушителя.</w:t>
      </w:r>
    </w:p>
    <w:p>
      <w:pPr>
        <w:pStyle w:val="TextBodyIndent"/>
        <w:ind w:firstLine="720"/>
        <w:rPr/>
      </w:pPr>
      <w:r>
        <w:rPr>
          <w:szCs w:val="24"/>
        </w:rPr>
        <w:t>Обстоятельств смягчающих административную ответственность, судом не установлено.</w:t>
      </w:r>
    </w:p>
    <w:p>
      <w:pPr>
        <w:pStyle w:val="TextBodyIndent"/>
        <w:ind w:firstLine="720"/>
        <w:rPr/>
      </w:pPr>
      <w:r>
        <w:rPr>
          <w:szCs w:val="24"/>
        </w:rPr>
        <w:t>Отягчающим вину обстоятельством суд учитывает неоднократное привлечение Мубаракзянова Л.Ф к административной ответственности.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>Таким образом, мировой судья приходит к выводу о возможности назначения Мубаракзянову Л.Ф. административного наказания в виде административного штрафа.</w:t>
      </w:r>
    </w:p>
    <w:p>
      <w:pPr>
        <w:pStyle w:val="TextBodyIndent"/>
        <w:ind w:firstLine="720"/>
        <w:rPr/>
      </w:pPr>
      <w:r>
        <w:rPr>
          <w:szCs w:val="24"/>
        </w:rPr>
        <w:t xml:space="preserve">Руководствуясь ст. ст. 7.27.1, 29.9-29.11 Кодекса РФ об административных правонарушениях,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Признать Мубаракзянова Л.Ф. виновным в совершении административного правонарушения, предусмотренного ст.7.27.1 Кодекса РФ об административных правонарушениях и назначить ему административное наказание в виде административного штрафа в размере 5.000 (пяти тысяч)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  <w:r>
        <w:rPr>
          <w:sz w:val="24"/>
          <w:szCs w:val="24"/>
        </w:rPr>
        <w:t>Получатель УФК по РТ (Министерство юстиции Республики Татарстан) р\сч.: 40101810800000010001, в Отделение - НБ Республика Татарстан г.Казань; БИК 049205001, ИНН 1654003139; КПП 165501001; ОКТМО 92701000001, КБК 73111601073010027140, УИН /данные изъяты/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плате штрафа необходимо предоставить в канцелярию судебного участка № 8 по Приволжскому судебному району города Казани Республики Татарстан по адресу: город Казань улица Габишева,3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4"/>
            <w:szCs w:val="24"/>
          </w:rPr>
          <w:t>часть 1 статьи 20.25</w:t>
        </w:r>
      </w:hyperlink>
      <w:r>
        <w:rPr>
          <w:sz w:val="24"/>
          <w:szCs w:val="24"/>
        </w:rPr>
        <w:t xml:space="preserve"> Кодекс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ение может быть обжаловано в Приволж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 </w:t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Ф.Д.Ахмет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ourier New" w:hAnsi="Courier New" w:cs="Courier New"/>
      <w:lang w:bidi="ar-SA"/>
    </w:rPr>
  </w:style>
  <w:style w:type="character" w:styleId="21">
    <w:name w:val="Основной текст (2)"/>
    <w:qFormat/>
    <w:rPr>
      <w:rFonts w:ascii="Courier New" w:hAnsi="Courier New" w:cs="Courier New"/>
      <w:u w:val="single"/>
      <w:lang w:bidi="ar-SA"/>
    </w:rPr>
  </w:style>
  <w:style w:type="character" w:styleId="4">
    <w:name w:val="Основной текст (4)_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  <w:jc w:val="both"/>
    </w:pPr>
    <w:rPr>
      <w:rFonts w:ascii="Courier New" w:hAnsi="Courier New" w:cs="Courier New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