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43-01-2022-001401-8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64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июн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Каипы-2» Гамировой М.М.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мирова М.М., являясь директором ООО «Каипы-2», не представила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амирова М.М., будучи надлежащим образом, извещенной по месту жительства указанному в материалах дела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Гамировой М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Гамировой М.М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Гамировой М.М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Гамировой М.М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й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Каипы-2» Гамирову М.М. признать виновной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