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6-95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8-259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генерального директора ООО «Крупнейшая Финансовая Компания» Орлова Г.А.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му судье направлен административный материал по ч.1 ст.15.6 Кодекса РФ об административных правонарушениях в отношении </w:t>
      </w:r>
      <w:r>
        <w:rPr>
          <w:color w:val="000000"/>
          <w:sz w:val="24"/>
          <w:szCs w:val="24"/>
        </w:rPr>
        <w:t xml:space="preserve">генерального директора ООО «Крупнейшая Финансовая Компания» Орлова Г.А., </w:t>
      </w:r>
      <w:r>
        <w:rPr>
          <w:sz w:val="24"/>
          <w:szCs w:val="24"/>
        </w:rPr>
        <w:t xml:space="preserve">который допустил административное нарушение, а именно: не предоставил в установленный законодательством о налогах и сборах срок бухгалтерскую (финансовую) отчетность за /данные изъяты/ г. со сроком предоставления /данные изъяты/., предоставлена /данные изъяты/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рлов Г.А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Орлова Г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генерального директора ООО «Крупнейшая Финансовая Компания» Орлова Г.А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25.05.2022 года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своими действиями </w:t>
      </w:r>
      <w:r>
        <w:rPr>
          <w:sz w:val="24"/>
          <w:szCs w:val="24"/>
        </w:rPr>
        <w:t xml:space="preserve">генеральный директор ООО «Крупнейшая Финансовая Компания» Орлов Г.А.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Орлову Г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Орлову Г.А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«Крупнейшая Финансовая Компания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генеральный директор ООО «Крупнейшая Финансовая Компания» Орлов Г.А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Орловым Г.А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Крупнейшая Финансовая Компания» Орлову Г.А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ого директора ООО «Крупнейшая Финансовая Компания» Орлова Г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ровой судья                                                    </w:t>
        <w:tab/>
        <w:t xml:space="preserve">            Ф.Д.Ахметова</w:t>
      </w:r>
    </w:p>
    <w:sectPr>
      <w:type w:val="nextPage"/>
      <w:pgSz w:w="11906" w:h="16838"/>
      <w:pgMar w:left="1259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