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2-001668-38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ло № 5-8-247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8 июня 2022 года   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генерального директора общества с ограниченной ответственностью «Камыр» Фахурдинова И.И. /данные изъяты/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хурдинов И.И., являясь генеральным директором ООО «Камыр», </w:t>
      </w:r>
      <w:r>
        <w:rPr>
          <w:sz w:val="26"/>
          <w:szCs w:val="26"/>
          <w:shd w:fill="FFFFFF" w:val="clear"/>
        </w:rPr>
        <w:t>несвоевременно представил годовую бухгалтерскую (финансовую) отчетность за /данные изъяты/  год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тчетность представлена /данные изъяты/., срок представления отчетности /данные изъяты/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Фахурдинов И.И., будучи надлежащим образом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Фахурдинова И.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Фахурдинова И.И. в совершении административного правонарушения подтверждается материалами дела: протоколом об административном правонарушении от /данные изъяты/ года; сведениями о предоставлении информации; выпиской из ЕГРЮЛ; списками заказных отправлений.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 суд, считает установленным, что в действиях Фахурдинова И.И. имеется состав административного правонарушения, предусмотренного статьёй 19.7 Кодекса Российской Федерации об административных правонарушениях -</w:t>
      </w:r>
      <w:r>
        <w:rPr>
          <w:color w:val="22272F"/>
          <w:sz w:val="26"/>
          <w:szCs w:val="26"/>
          <w:shd w:fill="FFFFFF" w:val="clear"/>
        </w:rPr>
        <w:t xml:space="preserve"> несвоевременное представление </w:t>
      </w:r>
      <w:r>
        <w:rPr>
          <w:sz w:val="26"/>
          <w:szCs w:val="26"/>
        </w:rPr>
        <w:t>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изложенное, а также, учитывая, что вмененное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нем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 19.7,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генерального директора общества с ограниченной ответственностью «Камыр» Фахурдинова И.И.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