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1272-79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37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1 июня 2022 года  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генерального директора ООО «Асапер» Некоза Д.А.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з Д.А., являясь генеральным директором ООО «Асапер», не представил </w:t>
      </w:r>
      <w:r>
        <w:rPr>
          <w:sz w:val="26"/>
          <w:szCs w:val="26"/>
          <w:shd w:fill="FFFFFF" w:val="clear"/>
        </w:rPr>
        <w:t>бухгалтерскую (финансовую) отчетность за /данные изъяты/  год со сроком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екоз Д.А., будучи надлежащим образом, извещенным по месту жительства указанному в материалах дела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Некоза Д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Некоза Д.А. в совершении административного правонарушения подтверждается исследованными в ходе судебного заседания материалами дела, а именно: протоколом об административном правонарушении от /данные изъяты/ года; сведениями о предоставлении информации; выпиской из ЕГРЮЛ; списками заказных отправлени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Некоза Д.А.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color w:val="22272F"/>
          <w:sz w:val="26"/>
          <w:szCs w:val="26"/>
          <w:shd w:fill="FFFFFF" w:val="clear"/>
        </w:rPr>
        <w:t>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Некозу Д.А.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изложенное, а также, учитывая, что вмененное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нем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генерального директора ООО «Асапер» Некоза Д.А.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