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271-8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36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1 июня 2022 года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ОО «Дарэко» Максимовой Л.В.</w:t>
      </w:r>
      <w:r>
        <w:rPr/>
        <w:t xml:space="preserve"> </w:t>
      </w:r>
      <w:r>
        <w:rPr>
          <w:sz w:val="26"/>
          <w:szCs w:val="26"/>
        </w:rPr>
        <w:t>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а Л.В., являясь директором ООО «Дарэко», не представила </w:t>
      </w:r>
      <w:r>
        <w:rPr>
          <w:sz w:val="26"/>
          <w:szCs w:val="26"/>
          <w:shd w:fill="FFFFFF" w:val="clear"/>
        </w:rPr>
        <w:t>бухгалтерскую (финансовую) отчетность за /данные изъяты/ 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аксимова Л.В., будучи надлежащим образом извещенной, на судебное заседание не явилась, причину неявок суду не сообщала. С ходатайством об отложении рассмотрения дела она также не обращалас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аксимовой Л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Максимовой Л.В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Максимовой Л.В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аксимовой Л.В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й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ОО «Дарэко» Максимову Л.В. признать виновной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