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270-8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35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1 июня 2022 года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ОО «БИК» Давитадзе А.С.</w:t>
      </w:r>
      <w:r>
        <w:rPr/>
        <w:t xml:space="preserve"> </w:t>
      </w:r>
      <w:r>
        <w:rPr>
          <w:sz w:val="26"/>
          <w:szCs w:val="26"/>
        </w:rPr>
        <w:t>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итадзе А.С., являясь директором ООО «БИК», не представил </w:t>
      </w:r>
      <w:r>
        <w:rPr>
          <w:sz w:val="26"/>
          <w:szCs w:val="26"/>
          <w:shd w:fill="FFFFFF" w:val="clear"/>
        </w:rPr>
        <w:t>бухгалтерскую (финансовую) отчетность за /данные изъяты/ 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витадзе А.С., будучи надлежащим образом, извещенным по месту жительства указанному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Давитадзе А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Давитадзе А.С.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Давитадзе А.С.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Давитадзе А.С.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иректора ООО «БИК» Давитадзе А.С.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