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5-01-2022-001135-4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-8-229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7 июня 2022 года                                                                        город 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ителя «АТБ-Групп» - Сагдеевой 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АТБ-ГРУПП»,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ТБ-ГРУПП» </w:t>
      </w:r>
      <w:r>
        <w:rPr>
          <w:sz w:val="28"/>
          <w:szCs w:val="28"/>
          <w:shd w:fill="FFFFFF" w:val="clear"/>
        </w:rPr>
        <w:t>не представило бухгалтерскую (финансовую) отчетность за /данные изъяты/  год со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итель ООО «АТБ-ГРУПП» в суд представила ходатайство, просила при назначении штрафа ограничиться его минимальным размером или назначить наказание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 об административном правонарушении суд, считает установленным, что в действиях ООО «АТБ-ГРУПП» имеется состав административного правонарушения, предусмотренного статьёй 19.7 Кодекса Российской Федерации об административных правонарушениях - 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на ООО «АТБ-ГРУПП» в совершении административного правонарушения подтверждается протоколом об административном правонарушении от /данные изъяты/ года; выпиской из ЕГРЮЛ; списком заказных отправлений.  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АТБ-ГРУПП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