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1201-9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-8-217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07 июня 2022 года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Зайнап»,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Зайнап» </w:t>
      </w:r>
      <w:r>
        <w:rPr>
          <w:sz w:val="28"/>
          <w:szCs w:val="28"/>
          <w:shd w:fill="FFFFFF" w:val="clear"/>
        </w:rPr>
        <w:t>не представило бухгалтерскую (финансовую) отчетность за /данные изъяты/  год со сроком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итель ООО «Зайнап», будучи надлежащим образом,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Зайнап»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суд, считает установленным, что в действиях ООО «Зайнап» имеется состав административного правонарушения, предусмотренного статьёй 19.7 Кодекса Российской Федерации об административных правонарушениях -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на ООО «Зайнап» в совершении административного правонарушения подтверждается протоколом об административном правонарушении от /данные изъяты/ года; выпиской из ЕГРЮЛ; списком заказных отправлений.  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Зайнап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