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1200-0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8-216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07 июня 2022 года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БКМ Поволжье»,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БКМ Поволжье» </w:t>
      </w:r>
      <w:r>
        <w:rPr>
          <w:sz w:val="28"/>
          <w:szCs w:val="28"/>
          <w:shd w:fill="FFFFFF" w:val="clear"/>
        </w:rPr>
        <w:t>не представило бухгалтерскую (финансовую) отчетность за /данные изъяты/ 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ООО «БКМ Поволжье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БКМ Поволжье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суд, считает установленным, что в действиях ООО «БКМ Поволжье» имеется состав административного правонарушения, предусмотренного статьёй 19.7 Кодекса Российской Федерации об административных правонарушениях -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Вина ООО «БКМ Поволжье» в совершении административного правонарушения подтверждается 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en-US"/>
        </w:rPr>
        <w:t xml:space="preserve">года; выпиской из ЕГРЮЛ; списком заказных отправлений.  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БКМ Поволжье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