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199-0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15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7 июня 2022 года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Базис»,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Базис» </w:t>
      </w:r>
      <w:r>
        <w:rPr>
          <w:sz w:val="26"/>
          <w:szCs w:val="26"/>
          <w:shd w:fill="FFFFFF" w:val="clear"/>
        </w:rPr>
        <w:t>не представило 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Базис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Базис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Базис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sz w:val="28"/>
          <w:szCs w:val="28"/>
        </w:rPr>
        <w:t>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Базис» в совершении административного правонарушения подтверждается протоколом об административном правонарушении от /данные изъяты/ 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Базис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