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70-9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10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9 июн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Римакс Групп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Римакс Групп», </w:t>
      </w:r>
      <w:r>
        <w:rPr>
          <w:sz w:val="26"/>
          <w:szCs w:val="26"/>
          <w:shd w:fill="FFFFFF" w:val="clear"/>
        </w:rPr>
        <w:t>несвоевременно представило бухгалтерскую (финансовую) отчетность за /данные изъяты/ 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представлена /данные изъяты/., срок представления отчетности /данные изъяты/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Римакс Групп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Римакс Групп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Римакс Групп»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Римакс Групп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 xml:space="preserve">несвоевременное представление </w:t>
      </w:r>
      <w:r>
        <w:rPr>
          <w:sz w:val="26"/>
          <w:szCs w:val="26"/>
        </w:rPr>
        <w:t>в государственный орган сведений (информации), представление которых предусмотрено законом и необходимо для осуществления этим органом 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ООО «Римакс Групп»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ОО «Римакс Групп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