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3-01-2022-001169-97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ело № 5-8-209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09 июня 2022 года          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Мировой судья судебного участка № 8 по Приволжскому судебному району города Казани Республики Татарстан Ахметова Ф.Д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ОО «Еврострой», /данные изъяты/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Еврострой», </w:t>
      </w:r>
      <w:r>
        <w:rPr>
          <w:sz w:val="26"/>
          <w:szCs w:val="26"/>
          <w:shd w:fill="FFFFFF" w:val="clear"/>
        </w:rPr>
        <w:t>несвоевременно представило бухгалтерскую (финансовую) отчетность за /данные изъяты/  год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тчетность представлена /данные изъяты/., срок представления отчетности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ставитель ООО «Еврострой», будучи надлежащим образом, извещенным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ООО «Евростро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ООО «Еврострой» в совершении административного правонарушения подтверждается исследованными в ходе судебного заседания материалами дела, а именно: протоколом об административном правонарушении от /данные изъяты/ года; сведениями о предоставлении информации; выпиской из ЕГРЮЛ; списками заказных отправлений.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суд, считает установленным, что в действиях ООО «Еврострой» имеется состав административного правонарушения, предусмотренного статьёй 19.7 Кодекса Российской Федерации об административных правонарушениях -  </w:t>
      </w:r>
      <w:r>
        <w:rPr>
          <w:color w:val="22272F"/>
          <w:sz w:val="26"/>
          <w:szCs w:val="26"/>
          <w:shd w:fill="FFFFFF" w:val="clear"/>
        </w:rPr>
        <w:t xml:space="preserve">несвоевременное представление </w:t>
      </w:r>
      <w:r>
        <w:rPr>
          <w:sz w:val="26"/>
          <w:szCs w:val="26"/>
        </w:rPr>
        <w:t>в государственный орган сведений (информации), представление которых предусмотрено законом и необходимо для осуществления этим органом  его зак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ООО «Еврострой» мировой судья учитывает характер совершенного правонарушения, личность правонарушителя.                                                </w:t>
      </w:r>
    </w:p>
    <w:p>
      <w:pPr>
        <w:pStyle w:val="21"/>
        <w:spacing w:lineRule="auto" w:line="240"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spacing w:lineRule="auto" w:line="240"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атьями 19.7,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ОО «Еврострой»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Ф.Д.Ахметов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