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167-15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ело № 5-8-205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0 мая 2022 года     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8 по Приволжскому судебному району города Казани Республики Татарстан Ахметова Ф.Д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Стратегия» /данные изъяты/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Стратегия» </w:t>
      </w:r>
      <w:r>
        <w:rPr>
          <w:sz w:val="26"/>
          <w:szCs w:val="26"/>
          <w:shd w:fill="FFFFFF" w:val="clear"/>
        </w:rPr>
        <w:t>не представило бухгалтерскую (финансовую) отчетность за /данные изъяты/ год со сроком представления /данные изъяты/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Стратегия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расценивает данные действия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едставителя ООО «Стратегия»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Стратегия» имеется состав административного правонарушения, предусмотренного статьёй 19.7 Кодекса Российской Федерации об административных правонарушениях -  </w:t>
      </w:r>
      <w:r>
        <w:rPr>
          <w:sz w:val="26"/>
          <w:szCs w:val="26"/>
          <w:lang w:val="ru-RU"/>
        </w:rPr>
        <w:t>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Стратегия» в совершении административного правонарушения подтверждается протоколом об административном правонарушении от /данные изъяты/года; выпиской из ЕГРЮЛ; списком заказных отправлений.   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1"/>
        <w:spacing w:lineRule="auto" w:line="240" w:before="0" w:after="0"/>
        <w:ind w:firstLine="539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юридическ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1"/>
        <w:spacing w:lineRule="auto" w:line="240" w:before="0" w:after="0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Стратегия» признать виновным в совершении правонарушения, предусмотренного статьё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Ф.Д.Ахметов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