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3-01-2022-001126-3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8-204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0 мая 2022 года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Фил Гуд» /данные изъяты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Фил Гуд» </w:t>
      </w:r>
      <w:r>
        <w:rPr>
          <w:sz w:val="26"/>
          <w:szCs w:val="26"/>
          <w:shd w:fill="FFFFFF" w:val="clear"/>
        </w:rPr>
        <w:t>не представил бухгалтерскую (финансовую) отчетность за /данные изъяты/ год, сроком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ставитель ООО «Фил Гуд», будучи надлежащим образом,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Фил Гуд»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суд, считает установленным, что в действиях ООО «Фил Гуд» имеется состав административного правонарушения, предусмотренного статьёй 19.7 Кодекса Российской Федерации об административных правонарушениях -  </w:t>
      </w:r>
      <w:r>
        <w:rPr>
          <w:sz w:val="26"/>
          <w:szCs w:val="26"/>
          <w:lang w:val="ru-RU"/>
        </w:rPr>
        <w:t>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ООО «Фил Гуд» в совершении административного правонарушения подтверждается протоколом об административном правонарушении от /данные изъяты/года; выпиской из ЕГРЮЛ; списком заказных отправлений.   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6"/>
          <w:szCs w:val="26"/>
          <w:lang w:val="ru-RU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Фил Гуд»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