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1125-3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8-203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0 мая 2022 года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Стройтехавто» 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Стройтехавто» </w:t>
      </w:r>
      <w:r>
        <w:rPr>
          <w:sz w:val="26"/>
          <w:szCs w:val="26"/>
          <w:shd w:fill="FFFFFF" w:val="clear"/>
        </w:rPr>
        <w:t>не представило бухгалтерскую (финансовую) отчетность за /данные изъяты/ год,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ставитель ООО «Стройтехавто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Стройтехавто»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ООО «Стройтехавто»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sz w:val="26"/>
          <w:szCs w:val="26"/>
          <w:lang w:val="ru-RU"/>
        </w:rPr>
        <w:t>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>Вина ООО «Стройтехавто» в совершении административного правонарушения подтверждается протоколом об административном правонарушении от /данные изъяты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ода; выпиской из ЕГРЮЛ; списком заказных отправлений.  </w:t>
      </w:r>
      <w:r>
        <w:rPr>
          <w:sz w:val="26"/>
          <w:szCs w:val="26"/>
          <w:lang w:val="ru-RU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Стройтехавто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