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124-38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02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мая 2022 года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Химтек Казань»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Химтек-Казань» </w:t>
      </w:r>
      <w:r>
        <w:rPr>
          <w:sz w:val="26"/>
          <w:szCs w:val="26"/>
          <w:shd w:fill="FFFFFF" w:val="clear"/>
        </w:rPr>
        <w:t>не представило 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Химтек-Казань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Химтек-Казань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ru-RU"/>
        </w:rPr>
        <w:t>Исследовав материалы дела об административном правонарушении суд, считает установленным, что в действиях ООО «Химтек-Казань» имеется состав административного правонарушения, предусмотренного статьёй 19.7 Кодекса Российской Федерации об административных правонарушениях - 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Химтек-Казань» в совершении административного правонарушения подтверждается протоколом об административном правонарушении от /данные изъяты/ 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Химтек Казань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