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1122-4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00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ма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енерального директора общества с ограниченной ответственностью «Римакс Групп» Нуриахметова И.И.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ахметов И.И., являясь директором ООО «Еврострой», </w:t>
      </w:r>
      <w:r>
        <w:rPr>
          <w:sz w:val="26"/>
          <w:szCs w:val="26"/>
          <w:shd w:fill="FFFFFF" w:val="clear"/>
        </w:rPr>
        <w:t>несвоевременно представил годовую бухгалтерскую (финансовую) отчетность за /данные изъяты/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представлена /данные изъяты/., срок представления отчетности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уриахметов И.И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уриахметова И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Нуриахметова И.И. в совершении административного правонарушения подтверждается материалами дела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 суд, считает установленным, что в действиях Нуриахметова И.И. имеется состав административного правонарушения, предусмотренного статьёй 19.7 Кодекса Российской Федерации об административных правонарушениях -</w:t>
      </w:r>
      <w:r>
        <w:rPr>
          <w:color w:val="22272F"/>
          <w:sz w:val="26"/>
          <w:szCs w:val="26"/>
          <w:shd w:fill="FFFFFF" w:val="clear"/>
        </w:rPr>
        <w:t xml:space="preserve"> несвоевременное представление </w:t>
      </w:r>
      <w:r>
        <w:rPr>
          <w:sz w:val="26"/>
          <w:szCs w:val="26"/>
        </w:rPr>
        <w:t>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Римакс Групп» Нуриахметова И.И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