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121-4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19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0 мая 2022 года  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директора ООО «Еврострой» Абдулвалеева Л.И.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валеев Л.И., являясь директором ООО «Еврострой», </w:t>
      </w:r>
      <w:r>
        <w:rPr>
          <w:sz w:val="26"/>
          <w:szCs w:val="26"/>
          <w:shd w:fill="FFFFFF" w:val="clear"/>
        </w:rPr>
        <w:t>несвоевременно представил бухгалтерскую (финансовую) отчетность за /данные изъяты/ год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четность представлена /данные изъяты/., срок представления отчетности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бдулвалеев Л.И., будучи надлежащим образом, извещенным по месту жительства указанному в материалах дела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бдулвалеева Л.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Абдулвалеева Л.И. в совершении административного правонарушения подтверждается исследованными в ходе судебного заседания материалами дела, а именно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Абдулвалеева Л.И.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Абдулвалееву Л.И.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иректора ООО «Еврострой» Абдулвалеева Л.И.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