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ИД 16MS0043-01-2022-000998-2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ело № 5-8-186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 мая 2022 года</w:t>
        <w:tab/>
        <w:tab/>
        <w:t xml:space="preserve">                                                                                     город Казань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Мировой   судья судебного участка  №8  по Приволжскому судебному   району  г. Казани   Республики Татарстан  Ахметова Ф.Д., рассмотрев административный материал по части 1 статьи 20.25 Кодекса Российской Федерации об административных правонарушениях в отношении руководителя ООО «ЛАН» Лозового А.П./данные изъяты/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ООО «ЛАН» Лозовой А.П. /данные изъяты/ года постановлением №/данные изъяты/  о назначении административного наказания, привлечен к административной ответственности по ч.5 ст.14.13 Кодекса РФ об административных правонарушениях, и подвергнут административному наказанию в виде штрафа в размере 5.000 рублей. Данное постановление вступило в законную силу, однако в предусмотренный Кодексом РФ об административных правонарушениях срок Лозовой А.П.  административный штраф не оплатил.</w:t>
      </w:r>
    </w:p>
    <w:p>
      <w:pPr>
        <w:pStyle w:val="Normal"/>
        <w:ind w:firstLine="567"/>
        <w:jc w:val="both"/>
        <w:rPr/>
      </w:pPr>
      <w:r>
        <w:rPr/>
        <w:t>Лозовой А.П.</w:t>
      </w:r>
      <w:r>
        <w:rPr>
          <w:color w:val="000000"/>
        </w:rPr>
        <w:t xml:space="preserve">, </w:t>
      </w:r>
      <w:r>
        <w:rPr/>
        <w:t xml:space="preserve">будучи надлежащим образом, извещенным по месту жительства указанному в протоколе об административном правонарушении, на судебное заседание не явился причину неявок, суду не сообщал. С ходатайством об отложении рассмотрения дела он также не обращался. </w:t>
      </w:r>
    </w:p>
    <w:p>
      <w:pPr>
        <w:pStyle w:val="Normal"/>
        <w:ind w:firstLine="567"/>
        <w:jc w:val="both"/>
        <w:rPr/>
      </w:pPr>
      <w:r>
        <w:rPr/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20"/>
        <w:jc w:val="both"/>
        <w:rPr/>
      </w:pPr>
      <w:r>
        <w:rPr/>
        <w:t>Суд расценивает данные действия Лозового А.П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</w:t>
      </w:r>
      <w:r>
        <w:rPr/>
        <w:t>ина Лозового А.П. в совершении правонарушения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об административном правонарушении /данные изъяты/  года, в котором изложены обстоятельства дела и не оспаривается сущность правонарушения, протокол об административном правонарушении составлен в соответствии со </w:t>
      </w:r>
      <w:hyperlink r:id="rId2">
        <w:r>
          <w:rPr>
            <w:rStyle w:val="InternetLink"/>
          </w:rPr>
          <w:t>ст. 28.2</w:t>
        </w:r>
      </w:hyperlink>
      <w:r>
        <w:rPr/>
        <w:t xml:space="preserve"> Кодекса Российской Федерации об административных правонарушениях, в нем отражены все сведения, необходимые для разрешения дела, </w:t>
      </w:r>
    </w:p>
    <w:p>
      <w:pPr>
        <w:pStyle w:val="Normal"/>
        <w:ind w:firstLine="720"/>
        <w:jc w:val="both"/>
        <w:rPr/>
      </w:pPr>
      <w:r>
        <w:rPr/>
        <w:t>- копией постановления №/данные изъяты/  о назначении административного наказания от /данные изъяты/ года о привлечении к административной ответственности, вступившей в законную силу,</w:t>
      </w:r>
    </w:p>
    <w:p>
      <w:pPr>
        <w:pStyle w:val="Normal"/>
        <w:ind w:firstLine="720"/>
        <w:jc w:val="both"/>
        <w:rPr/>
      </w:pPr>
      <w:r>
        <w:rPr/>
        <w:t>-   почтовыми отправлениями,</w:t>
      </w:r>
    </w:p>
    <w:p>
      <w:pPr>
        <w:pStyle w:val="Normal"/>
        <w:ind w:firstLine="720"/>
        <w:jc w:val="both"/>
        <w:rPr/>
      </w:pPr>
      <w:r>
        <w:rPr/>
        <w:t>-  копиям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 заявлением о предоставлении отсрочки или рассрочки исполнения постановления о назначении административного наказания в виде штрафа Лозовой А.П. не обращался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воими действиями Лозовой А.П.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</w:rPr>
        <w:t xml:space="preserve">Согласно </w:t>
      </w:r>
      <w:hyperlink r:id="rId4">
        <w:r>
          <w:rPr>
            <w:rStyle w:val="InternetLink"/>
            <w:rFonts w:eastAsia="Batang;바탕"/>
          </w:rPr>
          <w:t>части 2 статьи 4.1</w:t>
        </w:r>
      </w:hyperlink>
      <w:r>
        <w:rPr>
          <w:rFonts w:eastAsia="Batang;바탕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</w:rPr>
      </w:pPr>
      <w:r>
        <w:rPr>
          <w:rFonts w:eastAsia="Batang;바탕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 назначении административного наказания Лозовому А.П. суд учитывает характер совершенного правонарушения, личность правонарушителя.</w:t>
      </w:r>
    </w:p>
    <w:p>
      <w:pPr>
        <w:pStyle w:val="Normal"/>
        <w:ind w:right="75" w:firstLine="720"/>
        <w:jc w:val="both"/>
        <w:rPr/>
      </w:pPr>
      <w:r>
        <w:rPr/>
        <w:t xml:space="preserve">Обстоятельств отягчающих, смягчающих административную ответственность Лозового А.П., судом не установлено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Исходя из изложенного, суд полагает необходимым назначить Лозовому А.П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4.1, 4.2, частью 1 статьи 20.25, статьями 29.9, 29.10, 29.11 Кодекса Российской Федерации об административных правонарушениях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ителя ООО «ЛАН» Лозового А.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.000 (десять тысяч)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  <w:r>
        <w:rPr/>
        <w:t>Получатель УФК по Республике Татарстан (Министерство юстиции Республики Татарстан), ИНН 1654003139, КПП 165501001, БИК 019205400, сч.№40102810445370000079, сч.№03100643000000011100, Банк получателя Отделение НБ Республика Татарстан банка России // УФК по РТ г.Казань, ОКТМО 92701000001, КБК 73111601203019000140, УИН /данные изъяты/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8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Ф.Д.Ахметова</w:t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D62C2788E7578F9718D2AB278A63D4F3EC7DE2F0F23ADF073DDA019FDCBB7949E481A79614D7EZ0sEI" TargetMode="External"/><Relationship Id="rId3" Type="http://schemas.openxmlformats.org/officeDocument/2006/relationships/hyperlink" Target="consultantplus://offline/ref=376C1C4FD3C3756355AB43EC406CD6ADEC91B583995E2F5A470A52DC58E0958F87C4DE9422B44A59h9V2I" TargetMode="External"/><Relationship Id="rId4" Type="http://schemas.openxmlformats.org/officeDocument/2006/relationships/hyperlink" Target="consultantplus://offline/ref=3D1B9635139EB921BF7035BB20E3EBB59C46EF2B1DAD06D9A7512543B765E683BFB370F06447C82BwBu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