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УИД 05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82-01-2022-000538-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Дело №5-8-169/20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 О С Т А Н О В Л Е Н И Е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род Казань</w:t>
        <w:tab/>
        <w:t xml:space="preserve">                   </w:t>
        <w:tab/>
        <w:tab/>
        <w:t xml:space="preserve">                                                             16 мая 2022 года</w:t>
      </w:r>
    </w:p>
    <w:p>
      <w:pPr>
        <w:pStyle w:val="2"/>
        <w:widowControl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8 по Приволжскому судебному району г. Казани  Республики Татарстан Ахметова Ф.Д., </w:t>
      </w:r>
    </w:p>
    <w:p>
      <w:pPr>
        <w:pStyle w:val="2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Гайнутдинова М.Н.,</w:t>
      </w:r>
    </w:p>
    <w:p>
      <w:pPr>
        <w:pStyle w:val="2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дело об административном правонарушении по ст. 12.15 ч.4 Кодекса РФ об административных правонарушениях в отношении Гайнутдинова М.Н., </w:t>
      </w:r>
    </w:p>
    <w:p>
      <w:pPr>
        <w:pStyle w:val="2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jc w:val="center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widowControl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айнутдинов М.Н. /данные изъяты/., управлял автомобилем /данные изъяты/ совершил нарушение п.11.2 ПДД РФ, водитель управляя транспортным средством выехал на сторону дороги, предназначенную для встречного с целью обгона при условии, что движущееся впереди транспортное средство уже выполняет обгон.</w:t>
      </w:r>
    </w:p>
    <w:p>
      <w:pPr>
        <w:pStyle w:val="2"/>
        <w:widowControl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ст. 24.1 Кодекса РФ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ело рассматривается по ходатайству Гайнутдинова М.Н. по месту его жи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 Гайнутдинов М.Н. вину не признал.</w:t>
      </w:r>
    </w:p>
    <w:p>
      <w:pPr>
        <w:pStyle w:val="2"/>
        <w:widowControl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 xml:space="preserve">Вместе с тем вина Гайнутдинова М.Н. подтверждается имеющимися материалами дела, а именно: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6"/>
          <w:szCs w:val="26"/>
        </w:rPr>
        <w:t xml:space="preserve">-протоколом об административном правонарушении /данные изъяты/., в котором описано событие правонарушения. 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6"/>
            <w:szCs w:val="26"/>
          </w:rPr>
          <w:t>ст. 28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sz w:val="26"/>
            <w:szCs w:val="26"/>
          </w:rPr>
          <w:t>ст. 51</w:t>
        </w:r>
      </w:hyperlink>
      <w:r>
        <w:rPr>
          <w:sz w:val="26"/>
          <w:szCs w:val="26"/>
        </w:rPr>
        <w:t xml:space="preserve"> Конституции РФ и </w:t>
      </w:r>
      <w:hyperlink r:id="rId4">
        <w:r>
          <w:rPr>
            <w:rStyle w:val="InternetLink"/>
            <w:sz w:val="26"/>
            <w:szCs w:val="26"/>
          </w:rPr>
          <w:t>ст. 25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разъяснены, 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ГИБДД, по факту совершенного правонарушения,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ей дислокации дорожных знаков и разметки,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6"/>
          <w:szCs w:val="26"/>
        </w:rPr>
        <w:t>- схемой административного правонарушения от /данные изъяты/.,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6"/>
          <w:szCs w:val="26"/>
        </w:rPr>
        <w:t>-фотоматериалом и видеозаписью, обозренными в ходе судебного заседания, по факту совершенного правонарушения,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сведениями о привлечен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административной ответственности и на лицо.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Для вынесения законного и обоснованного решения необходимо, чтобы совокупность имеющихся в материалах дела доказательств была достаточна для подтверждения юридически значимых обстоятельств. Нарушений указанного принципа не допущено. 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Гайнутдинова М.Н. в совершении административного правонарушения, предусмотренного </w:t>
      </w:r>
      <w:hyperlink r:id="rId5">
        <w:r>
          <w:rPr>
            <w:rStyle w:val="InternetLink"/>
            <w:sz w:val="26"/>
            <w:szCs w:val="26"/>
          </w:rPr>
          <w:t>ст.12.15</w:t>
        </w:r>
      </w:hyperlink>
      <w:r>
        <w:rPr>
          <w:sz w:val="26"/>
          <w:szCs w:val="26"/>
        </w:rPr>
        <w:t xml:space="preserve"> ч.4 Кодекса Российской Федерации об административных правонарушени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оказательства, исследованные в судебном заседании получены с соблюдением закона, и являются допустимыми доказательствами в своей совокупности, позволяющими сделать вывод о виновности Гайнутдинова М.Н. в совершении им правонарушения, предусмотренного  ч.4  ст.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 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 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Согласно пункту 11.2 Правил дорожного движения Российской Федерации водителю запрещается выполнять обгон в случаях, если: транспортное средство, движущееся впереди, производит обгон или объезд препятствия; транспортное средство, движущееся впереди по той же полосе, подало сигнал поворота налево; следующее за ним транспортное средство начало обгон; по завершении обгона он не сможет, не создавая опасности для движения и помех обгоняемому транспортному средству, вернуться на ранее занимаемую полосу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2150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4 статьи 12.1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декса Российской Федерации об</w:t>
      </w:r>
      <w:r>
        <w:rPr>
          <w:sz w:val="26"/>
          <w:szCs w:val="26"/>
          <w:lang w:val="en-US"/>
        </w:rPr>
        <w:t xml:space="preserve">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6"/>
          <w:szCs w:val="26"/>
          <w:lang w:val="en-US"/>
        </w:rPr>
        <w:instrText xml:space="preserve"> HYPERLINK "https://internet.garant.ru/" \l "/document/1305770/entry/1000"</w:instrText>
      </w:r>
      <w:r>
        <w:rPr>
          <w:rStyle w:val="InternetLink"/>
          <w:sz w:val="26"/>
          <w:szCs w:val="26"/>
          <w:lang w:val="en-US"/>
        </w:rPr>
        <w:fldChar w:fldCharType="separate"/>
      </w:r>
      <w:r>
        <w:rPr>
          <w:rStyle w:val="InternetLink"/>
          <w:sz w:val="26"/>
          <w:szCs w:val="26"/>
          <w:lang w:val="en-US"/>
        </w:rPr>
        <w:t>Правил</w:t>
      </w:r>
      <w:r>
        <w:rPr>
          <w:rStyle w:val="InternetLink"/>
          <w:sz w:val="26"/>
          <w:szCs w:val="26"/>
          <w:lang w:val="en-US"/>
        </w:rPr>
        <w:fldChar w:fldCharType="end"/>
      </w:r>
      <w:r>
        <w:rPr>
          <w:sz w:val="26"/>
          <w:szCs w:val="26"/>
          <w:lang w:val="en-US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изложенного, квалификации по </w:t>
      </w:r>
      <w:hyperlink r:id="rId7">
        <w:r>
          <w:rPr>
            <w:rStyle w:val="InternetLink"/>
            <w:sz w:val="26"/>
            <w:szCs w:val="26"/>
          </w:rPr>
          <w:t>части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ется правильно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Непризнание вины Гайнутдиновым М.Н. суд расценивает как избранный им способ защиты. Вина Гайнутдинова М.Н. установлена представленными суду материалами дела, поскольку независимо от наличия либо отсутствия запрещающих обгон знаков и разметки, нарушени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305770/entry/112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 11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ПДД заключается уже в самом факте выполнения обгона в случае, если транспортное средство, движущееся впереди по той же полосе, не завершило маневр обгона. В данном случае водитель транспортного средства обязан был оставаться на своей полосе и продолжить движение лишь после освобождения ее движущимся впереди транспортным средством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Согласно правовой позиции, высказанной Конституционным Судом Российской Федерации в Определении N1771-О от 16 июля 2015 г., из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2150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и 4 статьи 12.1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305770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ДД РФ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При этом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Правил. Конституционный Суд Российской Федерации неоднократно указывал, что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итывая вышеизложенное суд, исследовав доказательства в их совокупности, приходит к выводу, что своими действиями Гайнутдинов М.Н. совершил административное правонарушение, предусмотренное ст.12.15 ч.4 Кодекса РФ об административных правонарушениях.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тавить под сомнение протокол об административном правонарушении у суда оснований нет, инспектор ГИБДД находился на службе и выполнял свои должностные обязанности. Суд исходит из презумпции добросовестности должностного лица ГИБДД, поскольку он действовал в силу своих служебных обязанностей и профессионального долга, и не заинтересован лично в исходе рассмотрения настоящего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8">
        <w:r>
          <w:rPr>
            <w:rStyle w:val="InternetLink"/>
            <w:sz w:val="26"/>
            <w:szCs w:val="26"/>
          </w:rPr>
          <w:t>части 2 статьи 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и назначении административного</w:t>
      </w:r>
      <w:r>
        <w:rPr>
          <w:rFonts w:eastAsia="Batang;바탕"/>
          <w:sz w:val="26"/>
          <w:szCs w:val="26"/>
        </w:rPr>
        <w:t xml:space="preserve">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При назначении административного наказания мировой судья учитывает характер совершенного правонарушения; данные, характеризующие личность; обстоятельства смягчающие и отягчающие 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6"/>
          <w:szCs w:val="26"/>
        </w:rPr>
        <w:t>Смягчающими вину обстоятельствами суд учитывает трудоустроенность  и наличие на иждивении у</w:t>
      </w:r>
      <w:r>
        <w:rPr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Гайнутдинова М.Н. /данные изъяты/.</w:t>
      </w:r>
    </w:p>
    <w:p>
      <w:pPr>
        <w:pStyle w:val="Normal"/>
        <w:ind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Отягчающих вину обстоятельств судом не выя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Batang;바탕"/>
          <w:sz w:val="26"/>
          <w:szCs w:val="26"/>
        </w:rPr>
        <w:t>Исходя из вышеизложенного, мировой судья считает необходимым назначить</w:t>
      </w:r>
      <w:r>
        <w:rPr>
          <w:sz w:val="26"/>
          <w:szCs w:val="26"/>
        </w:rPr>
        <w:t xml:space="preserve"> Гайнутдинову М.Н.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сно п.1.3 ст.32.2.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2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главой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21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.1 статьи 12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2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12.8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290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ями 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290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7 статьи 12.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2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12.1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212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 статьи 12.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215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5 статьи 12.1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21603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.1 статьи 12.16,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22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ми 12.2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22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2.2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2270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 статьи 12.2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3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главой 3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2"/>
        <w:widowControl/>
        <w:ind w:firstLine="709"/>
        <w:rPr/>
      </w:pPr>
      <w:r>
        <w:rPr>
          <w:sz w:val="26"/>
          <w:szCs w:val="26"/>
        </w:rPr>
        <w:t>Руководствуясь ст. ст. 4.1, 12.15 ч.4, 29.9, 29.10, 29.11 Кодекса РФ об административных правонарушениях, мировой судья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знать Гайнутдинова М.Н. виновным в совершении правонарушения, предусмотренного ст.12.15 ч.4 Кодекса РФ об административных правонарушениях и назначить ему административное  наказание  в виде административного штрафа в размере 5.000 (пяти тысяч) рублей подлежащего уплате по реквизитам: получатель платежа: УФК по РД (МВД по Республике Дагестан), ИНН 0541018037, КПП 057201001, р\сч.03100643000000010300, банк получателя Отделение НБ Республика Дагестан Банк России г.Махачкала, КБК 18811601123010001140, БИК 048209001, ОКТМО 82701000, УИН /данные изъяты/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ind w:firstLine="720"/>
        <w:rPr/>
      </w:pPr>
      <w:r>
        <w:rPr>
          <w:sz w:val="26"/>
          <w:szCs w:val="26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9">
        <w:r>
          <w:rPr>
            <w:rStyle w:val="InternetLink"/>
            <w:sz w:val="26"/>
            <w:szCs w:val="26"/>
          </w:rPr>
          <w:t>часть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. Казани  РТ в течение 10 суток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ровой судья</w:t>
        <w:tab/>
        <w:tab/>
        <w:t xml:space="preserve">                                                                                    Ф.Д. Ахметова     </w:t>
      </w:r>
    </w:p>
    <w:sectPr>
      <w:footerReference w:type="default" r:id="rId10"/>
      <w:type w:val="nextPage"/>
      <w:pgSz w:w="11906" w:h="16838"/>
      <w:pgMar w:left="851" w:right="567" w:gutter="0" w:header="0" w:top="567" w:footer="1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D62C2788E7578F9718D2AB278A63D4F3EC7DE2F0F23ADF073DDA019FDCBB7949E481A79614D7EZ0sEI" TargetMode="External"/><Relationship Id="rId3" Type="http://schemas.openxmlformats.org/officeDocument/2006/relationships/hyperlink" Target="consultantplus://offline/ref=B55D62C2788E7578F9718D2AB278A63D4C3EC7D9245C74AFA126D3A511AD83A7DADB451B786AZ4sEI" TargetMode="External"/><Relationship Id="rId4" Type="http://schemas.openxmlformats.org/officeDocument/2006/relationships/hyperlink" Target="consultantplus://offline/ref=B55D62C2788E7578F9718D2AB278A63D4F3EC7DE2F0F23ADF073DDA019FDCBB7949E481A79614B76Z0s4I" TargetMode="External"/><Relationship Id="rId5" Type="http://schemas.openxmlformats.org/officeDocument/2006/relationships/hyperlink" Target="consultantplus://offline/ref=A8F1B93A18B7E54F5EDE18A098F56C09C29C7AD256B6943B328A96712A27FF2E8FFEEB5E58AD16EAODr5I" TargetMode="External"/><Relationship Id="rId6" Type="http://schemas.openxmlformats.org/officeDocument/2006/relationships/hyperlink" Target="http://sudact.ru/law/koap/razdel-ii/glava-12/statia-12.15/" TargetMode="External"/><Relationship Id="rId7" Type="http://schemas.openxmlformats.org/officeDocument/2006/relationships/hyperlink" Target="consultantplus://offline/ref=E9EC4AEEBDA8ABD333F99BA9B86FD3FF25E7973992C0944A82337A1EBC234B9AC75D24AD45DER4b5M" TargetMode="External"/><Relationship Id="rId8" Type="http://schemas.openxmlformats.org/officeDocument/2006/relationships/hyperlink" Target="consultantplus://offline/ref=3D1B9635139EB921BF7035BB20E3EBB59C46EF2B1DAD06D9A7512543B765E683BFB370F06447C82BwBu9J" TargetMode="External"/><Relationship Id="rId9" Type="http://schemas.openxmlformats.org/officeDocument/2006/relationships/hyperlink" Target="consultantplus://offline/ref=86B6DAC9974E60113ED2952742AA720C2724ECAB0FFD4428459BF67869463A8DB169B063F6yBb3H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