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Дело №5-8-151/202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МS 0043-01-2022-000746-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2 года </w:t>
        <w:tab/>
        <w:tab/>
        <w:tab/>
        <w:tab/>
        <w:tab/>
        <w:tab/>
        <w:tab/>
        <w:tab/>
        <w:t xml:space="preserve">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8 по Приволжскому судебному району города Казани Республики Татарстан 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узнецова Ю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Ю.В.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м мирового судьи судебного участка /данные изъяты/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ода Кузнецов Ю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трое суток с возложением обязанности пройти диагностику и профилактические мероприятия в наркологическом диспансере по месту жительства в течение десяти рабочих дней после вступления данного постановления в законную силу. Постановление вступило в законную силу /данные изъяты/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данные изъяты/года Кузнецов Ю.В., являясь лицом, в отношении которого была установлена обязанность пройти диагностику и профилактические мероприятия в наркологическом диспансере по месту жительства в течение десяти рабочих дней после вступления данного постановления в законную силу,</w:t>
      </w:r>
      <w:r>
        <w:rPr>
          <w:rFonts w:eastAsia="Batang;바탕"/>
          <w:sz w:val="28"/>
          <w:szCs w:val="28"/>
        </w:rPr>
        <w:t xml:space="preserve"> для прохождения </w:t>
      </w:r>
      <w:r>
        <w:rPr>
          <w:sz w:val="28"/>
          <w:szCs w:val="28"/>
        </w:rPr>
        <w:t xml:space="preserve">диагностики и профилактических мероприятий, по настоящее время не явился в наркологический диспансер по месту жительства, чем допустил уклонение от </w:t>
      </w:r>
      <w:r>
        <w:rPr>
          <w:rFonts w:eastAsia="Batang;바탕"/>
          <w:sz w:val="28"/>
          <w:szCs w:val="28"/>
        </w:rPr>
        <w:t xml:space="preserve">прохождения </w:t>
      </w:r>
      <w:r>
        <w:rPr>
          <w:sz w:val="28"/>
          <w:szCs w:val="28"/>
        </w:rPr>
        <w:t>диагностики и профилактическ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Кузнецова Ю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Кузнецов Ю.В. вину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Кузнецовым Ю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/данные изъяты/, где отображены обстоятельства административного правонарушения инкриминируемого Кузнецову Ю.В.;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/данные изъяты/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8.2021 года, согласно которого Кузнецов Ю.В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трое суток с возложением обязанности пройти диагностику и профилактические мероприятия в наркологическом диспансере по месту жительства в течение десяти рабочих дней после вступления данного постановления в законную силу. Постановление вступило в законную силу /данные изъяты/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рапортом сотрудника полиции /данные изъяты/, где указаны обстоятельства административного правонарушения инкриминируемого Кузнецову Ю.В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 на запрос ГАУЗ «РНД МЗ по РТ» за исх.№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 от /данные изъяты/года согласно которому Кузнецов Ю.В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/данные изъяты/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ротоколом о доставлении /данные изъяты/, согласно которому Кузнецов Ю.В. в /данные изъяты/года был доставлен в ОП /данные изъяты/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/данные изъяты/ об административном задержании от /данные изъяты/года, согласно которому Кузнецов Ю.В. был задержан /данные изъяты/года в /данные изъяты/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Кузнецова Ю.В. по статье 6.9.1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уклонение от прохождения диагностики и профилактических мероприятий лицом, на которое судьей возложена обязанность пройти диагностику и профилактические мероприятия,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Кузнецову Ю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1 раз привлекался к административной ответственности по главе 6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Кузнецова Ю.В. мировой судья признает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, от 23.12.2021 №45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узнецова Ю.В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повторное совершение последним однородного административного правонарушения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8"/>
          <w:szCs w:val="28"/>
        </w:rPr>
        <w:t xml:space="preserve">Кузнецов Ю.В.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 xml:space="preserve">должных выводов для себя не сделал, мировой судья считает, что достижение целей административного наказания возможно только при назначении Кузнецову Ю.В. административного наказания в виде административного ареста,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статьи 6.9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знецова Ю.В. виновным в совершении административного правонарушения, предусмотренного статьей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5 (пять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Кузнецову Ю.В. исчислять с /данные изъяты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:  подпись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о. мирового судьи судебного участка №8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иволжскому судебному району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мировой судья судебного участка №11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иволжскому судебному району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Казани Республики Татарстан                             А.Р. Вафин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