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5-8-1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43-01-2022-000664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</w:t>
        <w:tab/>
        <w:tab/>
        <w:tab/>
        <w:tab/>
        <w:t xml:space="preserve">                                   </w:t>
        <w:tab/>
        <w:t xml:space="preserve">     г.Казан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8 по Приволжскому судебному району города Казани Республики Татарстан 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Баширова Л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Баширова Л.Р. /данные изъяты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года в /данные изъяты/ Баширов Л.Р., находясь в торговом зале магазина /данные изъяты/, расположенного по адресу: /данные изъяты/, совершил хищение одной банки кофе «</w:t>
      </w:r>
      <w:r>
        <w:rPr>
          <w:sz w:val="28"/>
          <w:szCs w:val="28"/>
          <w:lang w:val="en-US"/>
        </w:rPr>
        <w:t>Jardin</w:t>
      </w:r>
      <w:r>
        <w:rPr>
          <w:sz w:val="28"/>
          <w:szCs w:val="28"/>
        </w:rPr>
        <w:t>», объемом 95 гр., стоимостью 337 рублей 49 копеек, причинив тем самым материальный ущерб ООО /данные изъяты/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Баширова Л.Р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Баширов Л.Р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широва Л.Р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/данные изъяты/ от /данные изъяты/ года, где отражены обстоятельства административного правонарушения инкриминируемого Баширову Л.Р. и где последний указал, что с протоколом согласе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заявлением и объяснением /данные изъяты/., где последняя просит привлечь к административной ответственности ранее неизвестное ей лицо, которое /данные изъяты/года в /данные изъяты/, в торговом зале магазина «/данные изъяты/», расположенного по адресу: /данные изъяты/, тайно похитило банку кофе «Jardin», объемом 95 гр., стоимостью 404 рубля 99 копеек с учетом НДС и спрятав данный товар в штаны, прошел через кассовую зону, не платив за нег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 объяснением /данные изъяты/ от /данные изъяты/ года, подтвердившая факт хищение това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от /данные изъяты/ года, согласно которого была изъята банка кофе «Jardin», объемом 95 гр., стоимостью 404 рубля 99 копе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товара без НДС от /данные изъяты/года, согласно которой одна банка кофе «Jardin», объемом 95 гр. стоит 337 рублей 49 копее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равкой о возврате товара от /данные изъяты/года, согласно которой была возвращена магазину одна банка кофе «Jardin», объемом 95 гр. стоит 337 рублей 49 копее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где отражены обстоятельства, административного правонарушения инкриминируемого Баширову Л.Р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/данные изъяты/года, согласно которому Баширов Л.Р. с /данные изъяты/ по /данные изъяты/ доставлялся в ОП №9 «Сафиуллина» УМВД России по городу Казан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/данные изъяты/ об административном задержании от /данные изъяты/ года, согласно которому Баширов Л. Р. был задержан /данные изъяты/ год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Баширова Л.Р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Баширову Л.Р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Баширова Л.Р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аширова Л.Р. мировым судьей не установлено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Баширову Л.Р. административного наказания в виде административного штрафа в трехкратном размере стоимости похищенного имущества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, предусмотренного санкцией части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right="75" w:firstLine="708"/>
        <w:jc w:val="both"/>
        <w:rPr/>
      </w:pPr>
      <w:r>
        <w:rPr>
          <w:sz w:val="28"/>
          <w:szCs w:val="28"/>
        </w:rPr>
        <w:t>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широва Л.Р.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трехкратном размере стоимости похищенного имущества в размере 1012 (одной тысячи двенадцати) рублей 4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КБК - 73111601073010027140, УИН - /данные изъя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Согласовано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:  подпись.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.о. мирового судьи судебного участка №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мировой судья судебного участка №1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иволжскому судебному району 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Казани Республики Татарстан -                          А.Р. Ваф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