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ело № 5-8-125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57-01-2022-000936-8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7 апреля 2022 года                                                                                город 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 8 по Приволжскому судебному району города Казани Республики Татарстан мировой судья судебного участка № 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- </w:t>
      </w:r>
      <w:r>
        <w:rPr>
          <w:sz w:val="28"/>
          <w:szCs w:val="28"/>
        </w:rPr>
        <w:t>Рубцова С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Рубцова С.А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 С.А.,  являясь председателем ДК «/данные изъяты/»  на которого частью 1 статьи 26, частью 1 статьи 49, статьей 60, статьей  60.11, частью 1  статьи 66 Лесного Кодекса Российской Федерации возложена обязанность ежегодно до 10 января года, следующего за отчетным периодом, представлять в адрес Министерства лесного хозяйства РТ отчеты, об использовании лесов, об охране лесов от пожаров, о защите лесов, о воспроизводстве лесов и лесоразведении, </w:t>
      </w:r>
      <w:r>
        <w:rPr>
          <w:sz w:val="28"/>
          <w:szCs w:val="28"/>
          <w:shd w:fill="FFFFFF" w:val="clear"/>
        </w:rPr>
        <w:t>не представил отчеты по арендуемому лесному участку площадью 1,01 га, в квартале 80, выдела /данные изъяты/ Матюшинского участкового лесничества, на основании договора аренды №/данные изъяты/ от /данные изъяты/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Рубцов С.А. вину признал полностью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ина Рубцова С.А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/данные изъяты/года, где отображены обстоятельства административного правонарушения инкриминируемого Рубцову С.А.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приказом /данные изъяты/ о назначении ответственного за использование лесного участка, предоставленного в пользование (аренду) в установленном лесным законодательстве порядке, согласно которому Рубцов С.А. назначен ответственным за использование лесного участка ДК «/данные изъяты/», представленного в пользование (аренду) в установленном лесным законодательством порядке с /данные изъяты/ по /данные изъяты/года и назначен ответственным за подачу лесных деклараций и отчетности, с которым Рубцов С.А. ознакомлен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предписанием /данные изъяты/года по устранению выявленных нарушений требований лесного законодательства по протоколу об административном правонарушении /данные изъяты/года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договором аренды лесного участка №/данные изъяты/ от /данные изъяты/года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приложением №1 к договору аренды лесного участка о схеме расположения и границы лесного участка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иложением №2 к договору аренды лесного участка о характеристике лесного участка и его насаждений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приложением №3 к договору аренды лесного участка о целях и объемах использования лесов на арендуемом лесном участке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приложением №4 к договору аренды лесного участка о сроках внесения арендной платы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приложением №5 к договору аренды лесного участка об акте прима-передачи лесного участка в аренду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м №6 к договору аренды лесного участка об объемах и сроках исполнения работ по охране, защите, воспроизводству лесов и лесоразведению на арендуемом лесном участке; </w:t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частью 1 статьи 26, частью 1 статьи 49, статьей 60, статьей 60.11, частью 1 статьи 66 Лесного Кодекса Российской Федерации гражданам, юридическим лицам, осуществляющими использование лесов, в органам государственной власти, органам местного самоуправления в пределах их полномочий возложена обязанность ежегодно до 10 января года, следующего за отчетным периодом, представлять отчеты, об использовании лесов, об охране лесов от пожаров, о защите лесов, о воспроизводстве лесов и лесоразведен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Рубцова С.А. по статье 19.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6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 6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63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6.3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28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28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28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 8.2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3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.3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49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8.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4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28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 4 статьи 14.2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46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 1статьи 14.46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 19.7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2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2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5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19.7.5-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5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19.7.5-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9.7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13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14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8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убцову С.А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, имеет на иждивении троих малолетних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ами, смягчающими административную ответственность Рубцова С.А. мировой судья признает раскаяние в содеянном и /данные изъяты/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Рубцова С.А.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19.7, 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убцова С.А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:  подпись.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.о. мирового судьи судебного участка №8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риволжскому судебному району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Казани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мировой судья судебного участка №1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риволжскому судебному району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Казани Республики Татарстан                           А.Р. Вафин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