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43-01-2022-000491-9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5-8-110/22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40" w:firstLine="540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5 марта 2022 года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                г.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Приволжскому судебному району г. Казани Республики Татарстан Ахметова Ф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прокурора Приволжского района г.Казани –Лютковой З.М.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а энергохозяйства метрополитена-главного энергетика МУП /данные изъяты/ - Куянова Ф.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ело об административном правонарушении по статье 9.13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директора /данные изъяты/ - Куянова Ф.Г. /данные изъяты/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куратурой Приволжского района г.Казани проведена проверка исполнения требований к обеспечению доступности для инвалидов объектов транспортной инфраструктуры на станциях метро Казанского метрополитена, расположенных на территории /данные изъяты/, в ходе которой выявлены нарушения прав инвалидов на станции метро «/данные изъяты/» Казанского метрополитена. В связи с неисправностью петли двери, платформа подъемная для инвалидов с вертикальным перемещением, расположенная рядом с многоквартирным домом по адресу/данные изъяты/, не работает. Данная информация размещена на двери лифта. Согласно договору хозяйственного ведения от /данные изъяты/ станция метро «/данные изъяты/» МКУ /данные изъяты/» передана на праве хозяйственного ведения МУП /данные изъяты/. Организация городских пассажирских перевозок электротранспортом на территории города Казани осуществляется МУП /данные изъяты/ (пункт 2.2 Устава предприятия). В ходе выездной проверки /данные изъяты/ установлено, что на станции метро «/данные изъяты/» платформа подъемная для инвалидов с вертикальным перемещением, расположенная рядом с многоквартирным домом по адресу: /данные изъяты/, не работает. О технической неисправности /данные изъяты/ в диспетчерскую службу МУП /данные изъяты/ подана заявка. Согласно должностной инструкции директора энергохозяйства метрополитена - главного энергетика МУП /данные изъяты/, утвержденной генеральным директором МУП /данные изъяты/ /данные изъяты/ /данные изъяты/, Куянов Ф.Г., принятый на указанную должность /данные изъяты/, отвечает за обеспечение транспортной безопасности на объектах транспортной инфраструктуры. Вместе с тем на протяжении месяца Куянов Ф.Г. не принял мер для обеспечения исправного функционирования инвалидного подъемника, которое привело к нарушению прав инвалидов с ограниченными возможностями в передвижении, связанных с беспрепятственным пользованием ими объектами инфраструкту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янов Ф.Г. в суде вину призн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арший помощник прокурора Приволжского района г.Казани –</w:t>
      </w:r>
      <w:r>
        <w:rPr>
          <w:sz w:val="28"/>
          <w:szCs w:val="28"/>
        </w:rPr>
        <w:t xml:space="preserve"> Люткова З.М.,  в суде просила привлечь Куянова Ф.Г.  к административной ответственност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е 15 Федерального закона от 24.11.1995 № 181-ФЗ «О социальной защите инвалидов в Российской Федерации»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 инвалидам (включая инвалидов, использующих кресла-коляски и собак-проводников):… 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тьей 16 Федерального закона № 181-ФЗ юридические и должностные лица за уклонение от исполнения предусмотренных настоящим Федеральным законом, другими федеральными законами и иными нормативными правовыми актами требований к созданию условий инвалидам для беспрепятственного доступа к объектам инженерной, транспортной и социальной инфраструктур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несут административную ответственность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9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оме собственного признания вины, ф</w:t>
      </w:r>
      <w:r>
        <w:rPr>
          <w:sz w:val="28"/>
          <w:szCs w:val="28"/>
        </w:rPr>
        <w:t xml:space="preserve">акт совершения </w:t>
      </w:r>
      <w:r>
        <w:rPr>
          <w:bCs/>
          <w:color w:val="000000"/>
          <w:sz w:val="28"/>
          <w:szCs w:val="28"/>
        </w:rPr>
        <w:t>Куяновым Ф.Г.</w:t>
      </w:r>
      <w:r>
        <w:rPr>
          <w:sz w:val="28"/>
          <w:szCs w:val="28"/>
        </w:rPr>
        <w:t xml:space="preserve"> административного правонарушения подтверждается материалами административного дела,  исследованными в ходе судебного заседания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постановлением о возбуждении дела об административном правонарушении от /данные изъяты/.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актом от /данные изъяты/.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ми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бъяснениями /данные изъяты/.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пией страницы журнала заявок учета и проведения технических занятий со смежными службами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опией устава МУП /данные изъяты/г.Казани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опией договора хозяйственного ведения /данные изъяты/.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едомостью амортизации ОС от /данные изъяты/.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опией паспорта платформы подъемной для инвалидов с вертикальным перемещение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ъяснениями Куянова Ф.Г., по факту совершенного правонарушен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ведениями на лицо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иказом о приеме на работу Куянова Ф.Г.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должностной инструкцией</w:t>
      </w:r>
      <w:r>
        <w:rPr>
          <w:color w:val="000000"/>
          <w:sz w:val="28"/>
          <w:szCs w:val="28"/>
        </w:rPr>
        <w:t xml:space="preserve"> директора энергохозяйства метрополитена-главного энергетика МУП /данные изъяты/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ктом от /данные изъяты/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этому мировой судья квалифицирует действия Куянова Ф.Г. по статье 9.13 Кодекса Российской Федерации об административных правонарушениях уклонение от исполн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504/entry/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 назначении Куянову Ф.Г. вида и размера наказания мировой судья принимает во внимание характер совершенного им административного правонарушения и его личность, материальное положение, состояние здоровья.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матрива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им своей вины, трудоустроенность, материальное положение и состояние здоровь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вышеизложенного, учитывая характеризующие данные на лицо, мировой судья считает, что достижение целей административного наказания и предупреждения совершения им новых правонарушений, возможно при назначении </w:t>
      </w:r>
      <w:r>
        <w:rPr>
          <w:sz w:val="28"/>
          <w:szCs w:val="28"/>
        </w:rPr>
        <w:t xml:space="preserve">Куянову Ф.Г. </w:t>
      </w:r>
      <w:r>
        <w:rPr>
          <w:bCs/>
          <w:color w:val="000000"/>
          <w:sz w:val="28"/>
          <w:szCs w:val="28"/>
        </w:rPr>
        <w:t>административного наказания в виде административного штраф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Руководствуясь статьями  9.13, 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иректора /данные изъяты/ - Куянова Ф.Г.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.000 (дву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зачислению в течение 60 дней с момента вступления постановления в законную силу по следующим реквизитам: УФК по РТ (Прокуратура Республики Татарстан , л\сч. 04111524630), ИНН 1654014476, КПП 165501001, кор.\сч. 40102810445370000079, Отделение –НБ Республика Татарстан г.Казань, БИК 019205400,  р.\сч.03100643000000011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8 по Приволжскому судебному району города Казани Республики Татарстан по адресу: город Казань улица Габишева, дом 3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Ф.Д.Ахметова</w:t>
      </w:r>
    </w:p>
    <w:p>
      <w:pPr>
        <w:pStyle w:val="Normal"/>
        <w:shd w:fill="FFFFFF" w:val="clear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</w:p>
    <w:sectPr>
      <w:footerReference w:type="default" r:id="rId3"/>
      <w:type w:val="nextPage"/>
      <w:pgSz w:w="11906" w:h="16838"/>
      <w:pgMar w:left="851" w:right="707" w:gutter="0" w:header="0" w:top="568" w:footer="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31">
    <w:name w:val="Font Style31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nippetequal">
    <w:name w:val="snippet_equal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Georgia" w:hAnsi="Georgia" w:cs="Georgia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4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73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7"/>
      <w:ind w:firstLine="5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69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firstLine="71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firstLine="73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9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7"/>
      <w:ind w:firstLine="677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