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MS0043-01-2022-000220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5-8-9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</w:t>
        <w:tab/>
        <w:tab/>
        <w:t xml:space="preserve">                                                    город Казань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№8  по Приволжскому судебному   району  г. Казани   Республики Татарстан  Ахметова Ф.Д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ый материал по части 1 статьи 20.25 Кодекса Российской Федерации  об административных правонарушениях в отношении руководителя ООО «/данные изъяты/» Исмагилова Р.Р.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магилов Р.Р. /данные изъяты/года постановлением №/данные изъяты/ о назначении административного наказания, привлечен к административной ответственности по ч.5 ст.14.13 Кодекса РФ об административных правонарушениях, и подвергнут административному наказанию в виде штрафа в размере 5.000 рублей. Данное постановление вступило в законную силу, однако в предусмотренный Кодексом  РФ об административных правонарушениях срок Исмагилов Р.Р.  административный штраф не оплат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магилов Р.Р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надлежащим образом извещенным, на судебное заседание не явился причину неявок, суду не сообщал. С ходатайством об отложении рассмотрения дела он также не обраща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расценивает данные действия Исмагилова Р.Р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ина Исмагилова Р.Р. в совершении правонарушения подтвержд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/данные изъяты/ года, в котором изложены обстоятельства дела и не оспаривается сущность правонарушения, протокол об административном правонарушении составлен в соответствии со </w:t>
      </w:r>
      <w:hyperlink r:id="rId4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нем отражены все сведения, необходимые для разрешения дел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/данные изъяты/ о назначении административного наказания от /данные изъяты/года о привлечении к административной ответственности, вступившей в законную силу /данные изъяты/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естрами  отправки протокола, уведомл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уведом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Исмагилов Р.Р. не обращал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воими действиями Исмагилов Р.Р.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eastAsia="Batang;바탕"/>
            <w:sz w:val="28"/>
            <w:szCs w:val="28"/>
          </w:rPr>
          <w:t>части 2 статьи 4.1</w:t>
        </w:r>
      </w:hyperlink>
      <w:r>
        <w:rPr>
          <w:rFonts w:eastAsia="Batang;바탕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смагилову Р.Р. суд учитывает характер совершенного правонарушения, личность правонарушителя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, смягчающих административную ответственность Исмагилова Р.Р., судом не установлено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Исходя из изложенного, суд полагает необходимым назначить Исмагилову Р.Р.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, 4.2, частью 1 статьи 20.25, статьями 29.9, 29.10, 29.11 Кодекса Российской Федерации об административных правонарушениях,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ООО /данные изъяты/» Исмагилов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.000 (десяти тысяч)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), ИНН 1654003139, КПП 165501001, БИК 019205400, сч.№40102810445370000079, сч.№03100643000000011100, Банк получателя Отделение НБ Республика Татарстан банка России // УФК по РТ г.Казань, ОКТМО 92701000001, КБК 73111601203019000140, УИН /данные изъяты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8 по Приволжскому судебному району города Казани Республики Татарстан по адресу: город Казань улица Габишева,3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Ф.Д.Ахметова</w:t>
      </w:r>
    </w:p>
    <w:sectPr>
      <w:footerReference w:type="default" r:id="rId7"/>
      <w:type w:val="nextPage"/>
      <w:pgSz w:w="11906" w:h="16838"/>
      <w:pgMar w:left="993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consultantplus://offline/ref=B55D62C2788E7578F9718D2AB278A63D4F3EC7DE2F0F23ADF073DDA019FDCBB7949E481A79614D7EZ0sEI" TargetMode="External"/><Relationship Id="rId5" Type="http://schemas.openxmlformats.org/officeDocument/2006/relationships/hyperlink" Target="consultantplus://offline/ref=376C1C4FD3C3756355AB43EC406CD6ADEC91B583995E2F5A470A52DC58E0958F87C4DE9422B44A59h9V2I" TargetMode="External"/><Relationship Id="rId6" Type="http://schemas.openxmlformats.org/officeDocument/2006/relationships/hyperlink" Target="consultantplus://offline/ref=3D1B9635139EB921BF7035BB20E3EBB59C46EF2B1DAD06D9A7512543B765E683BFB370F06447C82BwBu9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