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7-5-292/22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ИД – 16MS0042-01-2022-001842-71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29 августа 2022 года  </w:t>
        <w:tab/>
        <w:t xml:space="preserve">              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2 статьи 15.33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ректора ООО «Мегамикс» (ИНН /данные изъяты/) Киселёва В.В., /данные изъяты/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.В.Киселёв, являясь директором ООО «Мегамикс», расположенного по адресу: город Казань, /данные изъяты/, допустил нарушение установленного частью 1 статьи 24 Федерального закона от 24 июля 1998 года за №125-ФЗ «Об обязательном социальном страховании от несчастных случаев на производстве и профессиональных заболеваний» срока предоставления расчёта по начисленным и уплаченным страховым взносам за /данные изъяты/ года. При установленном сроке подачи указанного расчёта, в срок не позднее /данные изъяты/ года, данный документ представлен в орган контроля по уплате страховых взносов /данные изъяты/ года. 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.В.Киселёв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его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огласно пункту 6 Постановления Пленума Верховного Суда Российской Федерации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соответствии с пунктом 1 главы 4 статьи 24 Федерального закона №125-ФЗ от 24 июля 1998 года за №125-ФЗ «Об обязательном социальном страховании от несчастных случаев на производстве и профессиональных заболеваний» в территориальный орган Пенсионного фонда Российской Федерации на бумажном носителе не позднее 20-го числа месяца следующего за отчетным периодом, а в форме электронного документа не позднее 25-го числа месяца следующего за отчетным периодом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В.В.Киселёва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протоколом об административном правонарушении от /данные изъяты/ года №/данные изъяты/, в котором изложены обстоятельства дела;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ей расчета по начисленным и 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оплату страхового обеспечения, представленным в орган контроля /данные изъяты/ года;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ей выписки из Единого государственного реестра юридических лиц в отношении ООО «Мегамикс», согласно которой директором общества является В.В.Киселёв. 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указанных обстоятельствах мировой судья квалифицирует действия директора ООО «Мегамикс» В.В.Киселёва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назначении В.В.Киселёву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, смягчающих административную ответственность, наличие смягчающих административную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таких обстоятельствах, мировой судья считает возможным назначить В.В.Киселёву наказание в виде административного штрафа в минимальном размере, то есть в размере 300 рублей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огласно сведениям из Единого реестра субъектов малого и среднего предпринимательства ООО «Мегамикс», директором которого является В.В.Киселёв, на момент совершения административного правонарушения относилось к микропредприятиям, то есть к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ведений о том, что ранее директор ООО «Мегамикс» В.В.Киселёв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овершенное административное правонарушение выявлено Государственным учреждением - Регионального отделения фонда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части 1 статьи 4.1.1 Кодекса Российской Федерации об административных правонарушениях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8"/>
          <w:i w:val="false"/>
          <w:szCs w:val="28"/>
        </w:rPr>
        <w:instrText xml:space="preserve"> HYPERLINK "https://internet.garant.ru/" \l "/document/12125267/entry/2000"</w:instrText>
      </w:r>
      <w:r>
        <w:rPr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sz w:val="28"/>
          <w:szCs w:val="28"/>
        </w:rPr>
        <w:t>раздела II</w:t>
      </w:r>
      <w:r>
        <w:rPr>
          <w:rStyle w:val="InternetLink"/>
          <w:sz w:val="28"/>
          <w:i w:val="false"/>
          <w:szCs w:val="28"/>
        </w:rPr>
        <w:fldChar w:fldCharType="end"/>
      </w:r>
      <w:r>
        <w:rPr>
          <w:i w:val="false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Административное правонарушение, совершенное В.В.Киселёвым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– директору ООО «Мегамикс» В.В.Киселёву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уководствуясь частью 2 статьи 4.1.1, частью 2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директора ООО «Мегамикс» (ИНН /данные изъяты/) Киселёва В.В.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его вынесения через мирового судью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40" w:hanging="27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924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  <w:fldChar w:fldCharType="begin"/>
    </w:r>
    <w:r>
      <w:rPr>
        <w:sz w:val="16"/>
        <w:i w:val="false"/>
        <w:szCs w:val="16"/>
      </w:rPr>
      <w:instrText xml:space="preserve"> PAGE </w:instrText>
    </w:r>
    <w:r>
      <w:rPr>
        <w:sz w:val="16"/>
        <w:i w:val="false"/>
        <w:szCs w:val="16"/>
      </w:rPr>
      <w:fldChar w:fldCharType="separate"/>
    </w:r>
    <w:r>
      <w:rPr>
        <w:sz w:val="16"/>
        <w:i w:val="false"/>
        <w:szCs w:val="16"/>
      </w:rPr>
      <w:t>4</w:t>
    </w:r>
    <w:r>
      <w:rPr>
        <w:sz w:val="16"/>
        <w:i w:val="false"/>
        <w:szCs w:val="16"/>
      </w:rPr>
      <w:fldChar w:fldCharType="end"/>
    </w:r>
  </w:p>
  <w:p>
    <w:pPr>
      <w:pStyle w:val="Head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i w:val="false"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Bookman Old Style" w:hAnsi="Bookman Old Style" w:cs="Bookman Old Style"/>
      <w:b/>
      <w:i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i/>
      <w:sz w:val="22"/>
    </w:rPr>
  </w:style>
  <w:style w:type="character" w:styleId="Style17">
    <w:name w:val="Нижний колонтитул Знак"/>
    <w:basedOn w:val="Style13"/>
    <w:qFormat/>
    <w:rPr>
      <w:i/>
      <w:sz w:val="22"/>
    </w:rPr>
  </w:style>
  <w:style w:type="paragraph" w:styleId="Heading">
    <w:name w:val="Heading"/>
    <w:basedOn w:val="Normal"/>
    <w:next w:val="TextBody"/>
    <w:qFormat/>
    <w:pPr>
      <w:ind w:left="709" w:firstLine="709"/>
      <w:jc w:val="center"/>
    </w:pPr>
    <w:rPr>
      <w:rFonts w:ascii="Bookman Old Style" w:hAnsi="Bookman Old Style" w:cs="Bookman Old Style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