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7-5-291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839-80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9 августа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а ООО «ИЛМ Холдингс» (ИНН /данные изъяты/) Мингалеева М.А., /данные изъяты/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.А.Мингалеев, являясь директором ООО «ИЛМ Холдингс», расположенного по адресу: город Казань, /данные изъяты/, допустил нарушение установленного частью 1 статьи 24 Федерального закона от 24 июля 1998 года за №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/данные изъяты/ года. При установленном сроке подачи указанного расчёта, в срок не позднее /данные изъяты/ года, данный документ представлен в орган контроля по уплате страховых взносов /данные изъяты/ года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.А.Мингале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.А.Мингалеев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/данные изъяты/ 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ИЛМ Холдингс», согласно которой директором общества является М.А.Мингалеев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директора ООО «ИЛМ Холдингс» М.А.Мингалеев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М.А.Мингалеев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М.А.Мингалеев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ИЛМ Холдингс», директором которого является М.А.Мингалеев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ИЛМ Холдингс» М.А.Мингалеев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М.А.Мингалеев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ИЛМ Холдингс» М.А.Мингалеев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иректора ООО «ИЛМ Холдингс» (ИНН /данные изъяты/) Мингалеева М.А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