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7-5-284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№ </w:t>
      </w:r>
      <w:r>
        <w:rPr>
          <w:b w:val="false"/>
          <w:bCs/>
          <w:sz w:val="28"/>
          <w:szCs w:val="28"/>
        </w:rPr>
        <w:t>УИД –16MS0042-01-2022-001730-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вгуста 2022 года</w:t>
        <w:tab/>
        <w:tab/>
        <w:t xml:space="preserve">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7 по Приволжскому судебному району города Казани Республики Татарстан мировой судья судебного участка №11 по Приволжскому судебному району города Казани Республики Татарстан А.Р.Вафи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Р.Н.Гафарова,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11 по Приволжскому судебному району города Казани Республики Татарстан по адресу: город Казань, улица Комиссара Габишева, дом №35, зал №10, дело об административном правонарушении по части 1 статьи 6.8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фарова Р.Н., </w:t>
      </w:r>
      <w:r>
        <w:rPr>
          <w:rFonts w:eastAsia="Batang;바탕"/>
          <w:sz w:val="28"/>
          <w:szCs w:val="28"/>
        </w:rPr>
        <w:t>/данные изъят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 в 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часов </w:t>
      </w:r>
      <w:r>
        <w:rPr>
          <w:rFonts w:eastAsia="Batang;바탕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минут возле дома №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по улице 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рода Казани Республики Татарстан был выявлен Р.Н.Гафаров, у которого имелись признаки наркотического опьянения: резкое изменение окраски кожных покровов лица, поведение не соответствующее обстановке, отсутствие запаха алкоголя изо рта. Данные признаки дали основание полагать сотрудникам полиции, что Р.Н.Гафаров потребил наркотически средст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.Н.Гафаров на законное требование сотрудника полиции о прохождении медицинского освидетельствования на состояние опьянения в отношении которого имеются достаточные данные полагать, что он употребил наркотические средства без назначения врача ответил  отказ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Р.Н.Гафаро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40 Федерального закона от 08 января 1998 года №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, частью 2 статьи 44 Федерального закона от 08 января 1998 года №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Р.Н.Гафарова, исследовав представленные по делу доказательства, суд находит событие административного правонарушения, предусмотренного частью 1 статьи 6.9 Кодекса Российской Федерации об административных правонарушениях, и вину Р.Н.Гафарова  в его совершении установленными в судебном заседании следующими доказательств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токолом по делу об административном правонарушении от 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rFonts w:eastAsia="Batang;바탕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в котором изложены обстоятельства совершения Р.Н.Гафаровым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б административном задержании Р.Н.Гафарова от 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Р.Н.Гафаровым правонару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токолом о направлении на медицинское освидетельствование на состояние опьянения от 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, согласно которому Р.Н.Гафаров отказался от прохождения медицинского освидетельствования на состояние опьянения в присутствии понятых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д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, исследовав доказательства в их совокупности, приходит к выводу, что своими действиями Р.Н.Гафаров совершил административное правонарушение, предусмотренное частью 1 статьи 6.9 Кодекса Российской Федерации об административных правонарушениях – потреблен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ркотических средст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 без назначения врач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202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0.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2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0.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мировой судья учитывает личность виновного, характер совершё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 признание Р.Н.Гафаровым своей вины, состояние его здоровья и его близких родственников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 Р.Н.Гафарова судом не установлено. 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.Н.Гафаров ранее привлекался к административной ответственности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</w:t>
      </w:r>
      <w:r>
        <w:rPr>
          <w:color w:val="000000"/>
          <w:sz w:val="28"/>
          <w:szCs w:val="28"/>
        </w:rPr>
        <w:t xml:space="preserve">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,</w:t>
      </w:r>
      <w:r>
        <w:rPr>
          <w:sz w:val="28"/>
          <w:szCs w:val="28"/>
        </w:rPr>
        <w:t xml:space="preserve"> не находя оснований для назначения административного штраф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8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фарова Р.Н.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административного ареста сроком на 3 (трое) сут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</w:t>
      </w:r>
      <w:r>
        <w:rPr>
          <w:rFonts w:eastAsia="Batang;바탕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часов </w:t>
      </w:r>
      <w:r>
        <w:rPr>
          <w:rFonts w:eastAsia="Batang;바탕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минут 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А.Р.Вафин</w:t>
      </w:r>
    </w:p>
    <w:p>
      <w:pPr>
        <w:pStyle w:val="Normal"/>
        <w:ind w:left="-284" w:right="-540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