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     Дело №7-5-271/22</w:t>
      </w:r>
    </w:p>
    <w:p>
      <w:pPr>
        <w:pStyle w:val="Heading"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/>
          <w:sz w:val="28"/>
          <w:szCs w:val="28"/>
        </w:rPr>
        <w:t>16MS0042-01-2022-001650-6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июля 2022 года</w:t>
        <w:tab/>
        <w:tab/>
        <w:t xml:space="preserve">                                                           город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7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Республики Татарстан Ф.Д.Ахмет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И.Р.Гумеро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материалы дела об административном правонарушении по части 1 статьи 6.9 Кодекса Российской Федерации об административных правонарушениях в отношении: Гумерова И.Р.,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в /данные изъяты/ часов /данные изъяты/ минут И.Р.Гумеров у дома №/данные изъяты/ по ул. /данные изъяты/ г.Казани был выявлен с признаками наркотического опьянения. Согласно акту медицинского освидетельствования на состояние опьянения (алкогольного, наркотического или иного токсического) №/данные изъяты/ от /данные изъяты/г., по результатам медицинского освидетельствования на состояние опьянения установлено, что И.Р.Гумеров употребил наркотическое средство – МДПВ без назначения врача.  И.Р.Гумеров употребил наркотическое средство по месту своего жительства /данные изъя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.Р.Гумеров вину признал, правильность составленного в отношении протокола об административном правонарушении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.Р.Гумерова, исследовав материалы дела, мировой судья пришел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hyperlink r:id="rId2" w:tgtFrame="_blank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> настоящего Кодекса, является административным правонарушением, ответственность за которое предусмотрена частью 1 статьи 6.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по части 1 статьи 6.9 Кодекса Российской Федерации об административных правонарушениях за потребление наркотических средств или психотропных веществ без назначения врача составляет один год с момента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И.Р.Гумерова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по делу об административном правонарушении от /данные изъяты/ года №/данные изъяты/, в котором изложены обстоятельства дела и выражено его согласие с протоколом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сотрудников полиции, в которых изложены обстоятельства совершения И.Р.Гумеровым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/данные изъяты/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понятых,  по факту совершен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 медицинского освидетельствования на состояние опьянения (алкогольного, наркотического или иного токсического) №/данные изъяты/ от /данные изъяты/г., которым установлен факт употребления И.Р.Гумеровым наркотического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.Р.Гумерова, по факту совершенного правонарушения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ми действиями И.Р.Гумеров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И.Р.Гумеров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И.Р.Гумеровым своей вины, состояние его здоровья, трудоустроенность, а также наличие у него малолетне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административную ответственность И.Р.Гумерова, суд признает повторное совершение однородного административного правонарушения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И.Р.Гумерову административное наказание в виде штрафа, не находя оснований для назначения ареста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уд полагает необходимым возложить на И.Р.Гумерова как на лицо, употребившее наркотическое средство без назначения врача,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ерова И.Р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.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Управление федерального казначейства по РТ, ОКТМО 92701000001, р/с 40101810800000010001 в Отделение НБ Республика Татарстан, БИК 049205001, КБК 73111601063010009140, УИН: /данные изъяты/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ложить на И.Р. Гумерова обязанность обратиться для прохождения диагностики и при необходимости профилактических мер, лечения от наркомании, медицинской и социальной реабилитации в медицинское учреждение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И.Р. Гумерову, что в соответствии со статьей 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, на которое судом возложена эта обязанность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адержание И.Р. Гумерова прекратить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подпись                                                                       Ф.Д.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Ф.Д.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S1">
    <w:name w:val="s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iVmZDdGxHOEE5bUJrc20tb3FZV0h0UHJSOXJvT2tPS2RtU2ZGRGVRaGhHaW4zTkVlYWtKSFcwRmlub2c4a3kzcEh2UTZaX2tjMlVUTkpPTVJtZm4yVHRadFJKaXliU0NvM1lOaWl1bXlOcDhsWWk2clAxbmd1N3VSdzloaE8xVGVpdng5R3YxajdHUHY3YzRIU3RKVDRMcENwLXVvSWxoRnF0Vm5tVzNkc2Zn&amp;b64e=2&amp;sign=8fa0f2bc57787566e71cd1c194b076a3&amp;keyno=17" TargetMode="External"/><Relationship Id="rId3" Type="http://schemas.openxmlformats.org/officeDocument/2006/relationships/hyperlink" Target="https://clck.yandex.ru/redir/nWO_r1F33ck?data=NnBZTWRhdFZKOHQxUjhzSWFYVGhXUlFPaDNlTmdYUWd5amo4ckUtd0F5TXRxVDhYYXlWWkhtaWI5WWtiUGx2Mk9nREtGVjJKS0ViVmZDdGxHOEE5bURuaU43WVFzYlZubE1wa1UyXzk0U0NHOGdUa0V4VWJHdjlYSVM3RkdJQVpjSVNhRHRjZmJPUTRoQVpIMEpOMFE5RXdVTFE0OXFDV0UzM3EyeFhFSGxaZmpid09SaU5Qd2NlQ2p3NndtaUZ3ZHpiRVJidlFpaFNxNW5DbmwtT0hjYTRBNThjMUVGV3JMOWJmUElFcWlkaVpOVnRhU0NuLVV3&amp;b64e=2&amp;sign=4fec3865e5b143e0abc76abd88995179&amp;keyno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